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直咬我的奶奶一张张触动人心的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像中的情感深度</w:t>
      </w:r>
      <w:r>
        <w:rPr>
          <w:sz w:val="32"/>
          <w:szCs w:val="32"/>
        </w:rPr>
        <w:t>&lt;/p&gt;&lt;p&gt;&lt;img src="/static-img/KmNsLBlC9qsFXNevQ80E6Sqz7IEEINOYks_G8aMHfbwSDzcJmc2o1JOHrnZN0tr3.png"&gt;&lt;/p&gt;&lt;p&gt;</w:t>
      </w:r>
      <w:r>
        <w:rPr>
          <w:sz w:val="32"/>
          <w:szCs w:val="32"/>
        </w:rPr>
        <w:t>一直咬我的奶奶在每一幅照片中都展现出一种独特的情感深度，尽管她的表情和举止可能会让人感到困惑，但这些都是对她内心世界的一种刻画。从她的眼神到微笑，每一个细节都透露出一种不易被言语表达的温馨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背后的文化意义</w:t>
      </w:r>
      <w:r>
        <w:rPr>
          <w:sz w:val="32"/>
          <w:szCs w:val="32"/>
        </w:rPr>
        <w:t>&lt;/p&gt;&lt;p&gt;&lt;img src="/static-img/nwvuvCiAgF5dZpCueDIGwyqz7IEEINOYks_G8aMHfbwSDzcJmc2o1JOHrnZN0tr3.png"&gt;&lt;/p&gt;&lt;p&gt;</w:t>
      </w:r>
      <w:r>
        <w:rPr>
          <w:sz w:val="32"/>
          <w:szCs w:val="32"/>
        </w:rPr>
        <w:t>随着时间的推移，这些照片不仅仅是对个人关系的一个记录，它们也承载着我们家族历史上的文化意义。通过它们，我们可以看到不同时代人们如何生活、互相交流，以及他们对于亲情和家庭价值观念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记忆与身份认同</w:t>
      </w:r>
      <w:r>
        <w:rPr>
          <w:sz w:val="32"/>
          <w:szCs w:val="32"/>
        </w:rPr>
        <w:t>&lt;/p&gt;&lt;p&gt;&lt;img src="/static-img/OdyXc0EQjFOzCYJZwLRh2iqz7IEEINOYks_G8aMHfbwSDzcJmc2o1JOHrnZN0tr3.png"&gt;&lt;/p&gt;&lt;p&gt;</w:t>
      </w:r>
      <w:r>
        <w:rPr>
          <w:sz w:val="32"/>
          <w:szCs w:val="32"/>
        </w:rPr>
        <w:t>每一次翻阅这本相册，都仿佛回到了那个温暖而又充满挑战的年代。当我们凝视那些老旧而有些模糊的影像时，不禁思考自己身为这一家谱的一员所肩负的责任以及未来的方向。这些图片不仅是我们的过去，更是我们未来探索自我身份认同的一条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岁月与成长历程</w:t>
      </w:r>
      <w:r>
        <w:rPr>
          <w:sz w:val="32"/>
          <w:szCs w:val="32"/>
        </w:rPr>
        <w:t>&lt;/p&gt;&lt;p&gt;&lt;img src="/static-img/xV3mLRqR4OPJQAJDbvXWViqz7IEEINOYks_G8aMHfbwSDzcJmc2o1JOHrnZN0tr3.png"&gt;&lt;/p&gt;&lt;p&gt;</w:t>
      </w:r>
      <w:r>
        <w:rPr>
          <w:sz w:val="32"/>
          <w:szCs w:val="32"/>
        </w:rPr>
        <w:t>通过不断地观看和反思，我开始意识到，正是在这样的“小小”日常里，我们成长了，也学会了爱。在这些照片中，我看到了自己的童年、少年时期，以及那段美妙而又脆弱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延续之力</w:t>
      </w:r>
      <w:r>
        <w:rPr>
          <w:sz w:val="32"/>
          <w:szCs w:val="32"/>
        </w:rPr>
        <w:t>&lt;/p&gt;&lt;p&gt;&lt;img src="/static-img/UaSAQyw9_a2AN1UIQHhhLyqz7IEEINOYks_G8aMHfbwSDzcJmc2o1JOHrnZN0tr3.png"&gt;&lt;/p&gt;&lt;p&gt;</w:t>
      </w:r>
      <w:r>
        <w:rPr>
          <w:sz w:val="32"/>
          <w:szCs w:val="32"/>
        </w:rPr>
        <w:t>无论这世界如何变迁，无论科技如何进步，这些老旧的小卡片却依然能够激发我们的记忆，从而传递下一代关于爱、坚持和牺牲精神的心灵财富。它提醒我们，即使在数字化时代，也有许多事情值得珍惜并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隐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这个故事讲给孩子们听时，他们总会问：“为什么你还要保存这些老旧的事情？”我告诉他们，因为在每一个角落，每一个笑容后面，都有一段故事等待着被发现，而这就是“一直咬我的奶奶”的生命力所在——即便时间流逝，她留下的印象依然能够触动人的心灵，让人铭记永远。</w:t>
      </w:r>
      <w:r>
        <w:rPr>
          <w:sz w:val="32"/>
          <w:szCs w:val="32"/>
        </w:rPr>
        <w:t>&lt;/p&gt;&lt;p&gt;&lt;a href = "/doc/442239-</w:t>
      </w:r>
      <w:r>
        <w:rPr>
          <w:sz w:val="32"/>
          <w:szCs w:val="32"/>
        </w:rPr>
        <w:t>一直咬我的奶奶一张张触动人心的图片</w:t>
      </w:r>
      <w:r>
        <w:rPr>
          <w:sz w:val="32"/>
          <w:szCs w:val="32"/>
        </w:rPr>
        <w:t>.doc" rel="alternate" download="442239-</w:t>
      </w:r>
      <w:r>
        <w:rPr>
          <w:sz w:val="32"/>
          <w:szCs w:val="32"/>
        </w:rPr>
        <w:t>一直咬我的奶奶一张张触动人心的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