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共交通中的意外碰撞一位乘客的不幸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交通中的意外碰撞：一位乘客的不幸遭遇</w:t>
      </w:r>
      <w:r>
        <w:rPr>
          <w:sz w:val="32"/>
          <w:szCs w:val="32"/>
        </w:rPr>
        <w:t>&lt;/p&gt;&lt;p&gt;&lt;img src="/static-img/rAlkaI7OBLaEyFs8FitAwgJjTPTys5COS90paOMfl-S8qKHS1nBLmaStfp-fDCHn.jpg"&gt;&lt;/p&gt;&lt;p&gt;</w:t>
      </w:r>
      <w:r>
        <w:rPr>
          <w:sz w:val="32"/>
          <w:szCs w:val="32"/>
        </w:rPr>
        <w:t>在一个普通的工作日上午，一位名叫张伟的工人，正准备搭乘公交车去往公司。他习惯了每天早晨八点准时到达公交站，等待前往工作地点。然而，这一次他的日常生活中发生了一件令人震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紧急情况的突然爆发</w:t>
      </w:r>
      <w:r>
        <w:rPr>
          <w:sz w:val="32"/>
          <w:szCs w:val="32"/>
        </w:rPr>
        <w:t>&lt;/p&gt;&lt;p&gt;&lt;img src="/static-img/6g-n2zTvhjm1njxqRkazywJjTPTys5COS90paOMfl-SqR-FkAYQISoY1TPnixurbDl7hrDDS52nWeRfMvwGm8Ib4ERNjNy49SVvuLeD0mOw0KXor2RvC1FjN-ZyyUqvLwdOLRZWCgieJbrqGXlkTh1stEJ-NqP1zrzDX0Xb_rvgeXNmODPWxLNboiWJkTAo2.jpg"&gt;&lt;/p&gt;&lt;p&gt;</w:t>
      </w:r>
      <w:r>
        <w:rPr>
          <w:sz w:val="32"/>
          <w:szCs w:val="32"/>
        </w:rPr>
        <w:t>当张伟踏上了公交车，他注意到前排座位有两个人正在争论什么，但他并没有特别在意，因为这不是第一次看到这样的场景。在经过几个十字路口之后，随着行进速度逐渐加快，一辆小型私家车突然从一条侧道拐弯而来，它似乎失去了控制，直接冲向了公交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恐慌与混乱</w:t>
      </w:r>
      <w:r>
        <w:rPr>
          <w:sz w:val="32"/>
          <w:szCs w:val="32"/>
        </w:rPr>
        <w:t>&lt;/p&gt;&lt;p&gt;&lt;img src="/static-img/3rdDoO1ovaTLtKecoKjIuAJjTPTys5COS90paOMfl-SqR-FkAYQISoY1TPnixurbDl7hrDDS52nWeRfMvwGm8Ib4ERNjNy49SVvuLeD0mOw0KXor2RvC1FjN-ZyyUqvLwdOLRZWCgieJbrqGXlkTh1stEJ-NqP1zrzDX0Xb_rvgeXNmODPWxLNboiWJkTAo2.jpg"&gt;&lt;/p&gt;&lt;p&gt;</w:t>
      </w:r>
      <w:r>
        <w:rPr>
          <w:sz w:val="32"/>
          <w:szCs w:val="32"/>
        </w:rPr>
        <w:t>张伟和其他乘客听到“哇”的呼声后转头看去，只见那辆私家车正撞击着公交车的一侧。当时，他感觉自己仿佛置身于电影中的紧要关头，那种无助感让人心跳加速。人们开始尖叫，有些人试图逃离，而有些则被吓得僵硬地坐着，不知所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救援行动启动</w:t>
      </w:r>
      <w:r>
        <w:rPr>
          <w:sz w:val="32"/>
          <w:szCs w:val="32"/>
        </w:rPr>
        <w:t>&lt;/p&gt;&lt;p&gt;&lt;img src="/static-img/td9CVK9WR1amh5ZU9HgpvQJjTPTys5COS90paOMfl-SqR-FkAYQISoY1TPnixurbDl7hrDDS52nWeRfMvwGm8Ib4ERNjNy49SVvuLeD0mOw0KXor2RvC1FjN-ZyyUqvLwdOLRZWCgieJbrqGXlkTh1stEJ-NqP1zrzDX0Xb_rvgeXNmODPWxLNboiWJkTAo2.jpg"&gt;&lt;/p&gt;&lt;p&gt;</w:t>
      </w:r>
      <w:r>
        <w:rPr>
          <w:sz w:val="32"/>
          <w:szCs w:val="32"/>
        </w:rPr>
        <w:t>当事故发生后，驾驶员立即制动，并打开了安全门，以便所有乘客能够迅速撤离现场。这次事件证明了对紧急情况响应能力至关重要，因为每秒都可能意味着生命与死亡之间微妙的区别。幸运的是，没有任何人员受重伤，但大家都显得十分焦虑，因为他们不知道接下来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事后的调查与处理</w:t>
      </w:r>
      <w:r>
        <w:rPr>
          <w:sz w:val="32"/>
          <w:szCs w:val="32"/>
        </w:rPr>
        <w:t>&lt;/p&gt;&lt;p&gt;&lt;img src="/static-img/kjAkCRuzk0r2XlkOKLxEUAJjTPTys5COS90paOMfl-SqR-FkAYQISoY1TPnixurbDl7hrDDS52nWeRfMvwGm8Ib4ERNjNy49SVvuLeD0mOw0KXor2RvC1FjN-ZyyUqvLwdOLRZWCgieJbrqGXlkTh1stEJ-NqP1zrzDX0Xb_rvgeXNmODPWxLNboiWJkTAo2.jpg"&gt;&lt;/p&gt;&lt;p&gt;</w:t>
      </w:r>
      <w:r>
        <w:rPr>
          <w:sz w:val="32"/>
          <w:szCs w:val="32"/>
        </w:rPr>
        <w:t>随后，一群警察和消防队员赶到了现场，他们迅速封锁了道路，并组织起救援行动。一名警察负责记录事故详情，同时另外几名警官帮助检查是否有人受伤或需要医疗干预。此外，还有一些专业人员专注于确保没有其他潜在危险因素，如电线、燃气管道等，从而避免进一步的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恢复秩序与继续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充满挑战，但最终大家还是成功地平安离开了事故现场。尽管心理上的创伤是不可忽视的问题，每个人也都理解这一刻的严重性和偶然性的存在。而对于那些身体状况良好的乘客来说，他们可以选择重新上另一趟班次前往目的地，即使时间延误，也比面临更糟糕的情况要好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反思与学习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张伟来说，这次经历是一个强烈提醒，让他意识到即使是在日常通勤中，也不能放松警惕。这不仅仅是一场单纯的人生插曲，更是一次关于安全意识提升的大课堂。他决定从此以后更加谨慎，对周围环境保持高度警觉，以防再度遭遇类似的灾难。此外，他还鼓励朋友们采取同样的做法，以共同构建一个更加安全、健康的社会环境。</w:t>
      </w:r>
      <w:r>
        <w:rPr>
          <w:sz w:val="32"/>
          <w:szCs w:val="32"/>
        </w:rPr>
        <w:t>&lt;/p&gt;&lt;p&gt;&lt;a href = "/doc/441991-</w:t>
      </w:r>
      <w:r>
        <w:rPr>
          <w:sz w:val="32"/>
          <w:szCs w:val="32"/>
        </w:rPr>
        <w:t>公共交通中的意外碰撞一位乘客的不幸遭遇</w:t>
      </w:r>
      <w:r>
        <w:rPr>
          <w:sz w:val="32"/>
          <w:szCs w:val="32"/>
        </w:rPr>
        <w:t>.doc" rel="alternate" download="441991-</w:t>
      </w:r>
      <w:r>
        <w:rPr>
          <w:sz w:val="32"/>
          <w:szCs w:val="32"/>
        </w:rPr>
        <w:t>公共交通中的意外碰撞一位乘客的不幸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