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大自然的秘密花园大森林里的小木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隐藏着一座小木屋，它如同大自然的守护者，在这里静静地生活着。这个地方被称作“大森林里的小木屋”，它不仅是自然美景的见证者，也是人类与自然和谐共生的象征。</w:t>
      </w:r>
      <w:r>
        <w:rPr>
          <w:sz w:val="32"/>
          <w:szCs w:val="32"/>
        </w:rPr>
        <w:t>&lt;/p&gt;&lt;p&gt;&lt;img src="/static-img/eFekyJWfbtKknrz-axRDAOyU31bCS8G7d60F0UgcjvYaNrKsFKuZh0fzXFiE7Upu.jpg"&gt;&lt;/p&gt;&lt;p&gt;</w:t>
      </w:r>
      <w:r>
        <w:rPr>
          <w:sz w:val="32"/>
          <w:szCs w:val="32"/>
        </w:rPr>
        <w:t>第一部分：寻找神秘的小木屋</w:t>
      </w:r>
      <w:r>
        <w:rPr>
          <w:sz w:val="32"/>
          <w:szCs w:val="32"/>
        </w:rPr>
        <w:t>&lt;/p&gt;&lt;p&gt;</w:t>
      </w:r>
      <w:r>
        <w:rPr>
          <w:sz w:val="32"/>
          <w:szCs w:val="32"/>
        </w:rPr>
        <w:t>许多人对这座小木屋充满好奇，他们希望亲眼看到这片土地上的奇迹。在森林中漫步，人们会发现一条隐蔽的小径，那条路仿佛通往一个未知的世界。随着步伐声渐渐远去，树丛间透出的阳光变得更加柔和，而空气中弥漫着泥土和植物特有的香味。这正是寻找大森林里的小木屋的一种方式。</w:t>
      </w:r>
      <w:r>
        <w:rPr>
          <w:sz w:val="32"/>
          <w:szCs w:val="32"/>
        </w:rPr>
        <w:t>&lt;/p&gt;&lt;p&gt;&lt;img src="/static-img/yAznoKXtJ_aUnewfWfI7Y-yU31bCS8G7d60F0UgcjvZLjwPPJCD-kPwBPHnVAdzD5DNFCWi1Ajk_h3qBMxPp-WXCQvNxDmiccYLzJQLhWiVQWX31LOYWrmfIhJHmkvoWNRztY3MDRpLW99VbuqNT3QK7lPfiCZWmezHcWklcMGB1QyQMyLujMWcMmW1RH47e.jpg"&gt;&lt;/p&gt;&lt;p&gt;</w:t>
      </w:r>
      <w:r>
        <w:rPr>
          <w:sz w:val="32"/>
          <w:szCs w:val="32"/>
        </w:rPr>
        <w:t>第二部分：进入宁静的小窝</w:t>
      </w:r>
      <w:r>
        <w:rPr>
          <w:sz w:val="32"/>
          <w:szCs w:val="32"/>
        </w:rPr>
        <w:t>&lt;/p&gt;&lt;p&gt;</w:t>
      </w:r>
      <w:r>
        <w:rPr>
          <w:sz w:val="32"/>
          <w:szCs w:val="32"/>
        </w:rPr>
        <w:t>终于找到那座小木屋时，不禁感到一种既安心又激动的心情。它看起来就像是由几块古老的大石头拼凑而成，一片平整的地面上铺有草席，一些野花在缝隙间绽放。而内部则是一个简单却温馨的地方，有一个炉子供夜晚取暖，还有一张床位，让人感觉到了家的温暖。</w:t>
      </w:r>
      <w:r>
        <w:rPr>
          <w:sz w:val="32"/>
          <w:szCs w:val="32"/>
        </w:rPr>
        <w:t>&lt;/p&gt;&lt;p&gt;&lt;img src="/static-img/zy7PjLAooYPUkuQjvZMxeeyU31bCS8G7d60F0UgcjvZLjwPPJCD-kPwBPHnVAdzD5DNFCWi1Ajk_h3qBMxPp-WXCQvNxDmiccYLzJQLhWiVQWX31LOYWrmfIhJHmkvoWNRztY3MDRpLW99VbuqNT3QK7lPfiCZWmezHcWklcMGB1QyQMyLujMWcMmW1RH47e.jpg"&gt;&lt;/p&gt;&lt;p&gt;</w:t>
      </w:r>
      <w:r>
        <w:rPr>
          <w:sz w:val="32"/>
          <w:szCs w:val="32"/>
        </w:rPr>
        <w:t>第三部分：与自然相融</w:t>
      </w:r>
      <w:r>
        <w:rPr>
          <w:sz w:val="32"/>
          <w:szCs w:val="32"/>
        </w:rPr>
        <w:t>&lt;/p&gt;&lt;p&gt;</w:t>
      </w:r>
      <w:r>
        <w:rPr>
          <w:sz w:val="32"/>
          <w:szCs w:val="32"/>
        </w:rPr>
        <w:t>每当夜幕降临，大森林里的动物们都会聚集在周围，这个时候，小木屋成了它们观察世界的一扇窗户。大树叶沙沙作响，小溪轻轻流淌，这一切都让人感受到生命力旺盛。一天结束时，只要点燃炉火，就能听到外面的风声、雨滴或者鸟鸣，无论何种声音，都给予了这片土地无限的情感色彩。</w:t>
      </w:r>
      <w:r>
        <w:rPr>
          <w:sz w:val="32"/>
          <w:szCs w:val="32"/>
        </w:rPr>
        <w:t>&lt;/p&gt;&lt;p&gt;&lt;img src="/static-img/G309_XTQjzQUTsPVAgCAOuyU31bCS8G7d60F0UgcjvZLjwPPJCD-kPwBPHnVAdzD5DNFCWi1Ajk_h3qBMxPp-WXCQvNxDmiccYLzJQLhWiVQWX31LOYWrmfIhJHmkvoWNRztY3MDRpLW99VbuqNT3QK7lPfiCZWmezHcWklcMGB1QyQMyLujMWcMmW1RH47e.jpg"&gt;&lt;/p&gt;&lt;p&gt;</w:t>
      </w:r>
      <w:r>
        <w:rPr>
          <w:sz w:val="32"/>
          <w:szCs w:val="32"/>
        </w:rPr>
        <w:t>第四部分：生态保护者的使命</w:t>
      </w:r>
      <w:r>
        <w:rPr>
          <w:sz w:val="32"/>
          <w:szCs w:val="32"/>
        </w:rPr>
        <w:t>&lt;/p&gt;&lt;p&gt;</w:t>
      </w:r>
      <w:r>
        <w:rPr>
          <w:sz w:val="32"/>
          <w:szCs w:val="32"/>
        </w:rPr>
        <w:t>小木屋不仅仅是一栋建筑，更是一种生活方式。这里的人们致力于保护这一片土地上的所有生物，他们采摘果实并尊重其他动物，不会破坏任何生态链中的关键环节。在这里，每个人都是环境的一个守护者，每一次行动都影响到整个生态系统。</w:t>
      </w:r>
      <w:r>
        <w:rPr>
          <w:sz w:val="32"/>
          <w:szCs w:val="32"/>
        </w:rPr>
        <w:t>&lt;/p&gt;&lt;p&gt;&lt;img src="/static-img/Rgo3QaVIxyB9boKAIf16f-yU31bCS8G7d60F0UgcjvZLjwPPJCD-kPwBPHnVAdzD5DNFCWi1Ajk_h3qBMxPp-WXCQvNxDmiccYLzJQLhWiVQWX31LOYWrmfIhJHmkvoWNRztY3MDRpLW99VbuqNT3QK7lPfiCZWmezHcWklcMGB1QyQMyLujMWcMmW1RH47e.jpg"&gt;&lt;/p&gt;&lt;p&gt;</w:t>
      </w:r>
      <w:r>
        <w:rPr>
          <w:sz w:val="32"/>
          <w:szCs w:val="32"/>
        </w:rPr>
        <w:t>第五部分：未来与传承</w:t>
      </w:r>
      <w:r>
        <w:rPr>
          <w:sz w:val="32"/>
          <w:szCs w:val="32"/>
        </w:rPr>
        <w:t>&lt;/p&gt;&lt;p&gt;</w:t>
      </w:r>
      <w:r>
        <w:rPr>
          <w:sz w:val="32"/>
          <w:szCs w:val="32"/>
        </w:rPr>
        <w:t>随着时间的推移，大森林里的小木屋也吸引了一批年轻人，他们带来了新的知识和技能，但他们也明白，要想保持这个地方纯净，就必须继续做出努力。这座小木屋将会成为他们学习如何与自然共存以及如何维持这种共存关系的地方，它将通过他们传递下去，让更多的人了解到珍贵的生态价值，并且学会如何保护地球上最宝贵的事物——我们的家园，即地球本身。</w:t>
      </w:r>
      <w:r>
        <w:rPr>
          <w:sz w:val="32"/>
          <w:szCs w:val="32"/>
        </w:rPr>
        <w:t>&lt;/p&gt;&lt;p&gt;</w:t>
      </w:r>
      <w:r>
        <w:rPr>
          <w:sz w:val="32"/>
          <w:szCs w:val="32"/>
        </w:rPr>
        <w:t>《守护大自然的秘密花园：大森林里的小 木宅》</w:t>
      </w:r>
      <w:r>
        <w:rPr>
          <w:sz w:val="32"/>
          <w:szCs w:val="32"/>
        </w:rPr>
        <w:t>&lt;/p&gt;&lt;p&gt;&lt;a href = "/doc/441775-</w:t>
      </w:r>
      <w:r>
        <w:rPr>
          <w:sz w:val="32"/>
          <w:szCs w:val="32"/>
        </w:rPr>
        <w:t>守护大自然的秘密花园大森林里的小木屋</w:t>
      </w:r>
      <w:r>
        <w:rPr>
          <w:sz w:val="32"/>
          <w:szCs w:val="32"/>
        </w:rPr>
        <w:t>.doc" rel="alternate" download="441775-</w:t>
      </w:r>
      <w:r>
        <w:rPr>
          <w:sz w:val="32"/>
          <w:szCs w:val="32"/>
        </w:rPr>
        <w:t>守护大自然的秘密花园大森林里的小木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