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嫁豪门妻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误入富家豪门的错婚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误入富家：豪门的错婚甜婚记</w:t>
      </w:r>
      <w:r>
        <w:rPr>
          <w:sz w:val="32"/>
          <w:szCs w:val="32"/>
        </w:rPr>
        <w:t>&lt;/p&gt;&lt;p&gt;&lt;img src="/static-img/xfpXRDo52WlJkAZ-PcVt3ilzENUZDGrFvNtVTGCrDrAzpL20bBq_NW3N06bms75d.jpg"&gt;&lt;/p&gt;&lt;p&gt;</w:t>
      </w:r>
      <w:r>
        <w:rPr>
          <w:sz w:val="32"/>
          <w:szCs w:val="32"/>
        </w:rPr>
        <w:t>在这个繁华都市里，人们总是追求着名利双收，尤其是在那些显赫的豪门家族中。他们拥有的是金钱、权力和社会地位，但有时候，这些看似完美的生活背后却隐藏着一段段令人心动的情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今天要讲述的是一个关于“错嫁豪门妻”的故事。她的名字叫做李明，是一个普通的小镇女孩。她与一个身穿西装革履、面容英俊的男人结婚，那个男人就是亿万富翁张伟。他出于某种原因，将她从小镇带到了他的世界，让她成为了一夜之间所有人的焦点。</w:t>
      </w:r>
      <w:r>
        <w:rPr>
          <w:sz w:val="32"/>
          <w:szCs w:val="32"/>
        </w:rPr>
        <w:t>&lt;/p&gt;&lt;p&gt;&lt;img src="/static-img/RKfCWRhCGy6U0UVCxSvWyClzENUZDGrFvNtVTGCrDrAM9ZaCf0YdLJ1zAGMJgMe-_TF_a5XKwrMbROagQJzfV6HjVnVtV9RDSl_85cGD9gJ1KPFUHgCT3SIqgM_jh1TxWnk8mCUHsj1N9NDUNQ83Sw.jpg"&gt;&lt;/p&gt;&lt;p&gt;</w:t>
      </w:r>
      <w:r>
        <w:rPr>
          <w:sz w:val="32"/>
          <w:szCs w:val="32"/>
        </w:rPr>
        <w:t>然而，当李明真正走进了张家的宅邸时，她才发现自己被误会成另一个人——张伟的心尖宠物，他之前的情人，因为一次意外而失去了记忆，导致他将李明当成了那个女子。这个错误让两个家庭都陷入了困境，而这对新人的感情也因此变得复杂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许多真实案例一样，有的人因为工作或是其他原因，一不小心就卷入了别人的纷争中。而对于这些所谓的“错嫁”，很多人可能会选择逃避。但对于李明来说，她决定面对现实，用自己的行动来证明自己，并最终赢得了张伟的心。</w:t>
      </w:r>
      <w:r>
        <w:rPr>
          <w:sz w:val="32"/>
          <w:szCs w:val="32"/>
        </w:rPr>
        <w:t>&lt;/p&gt;&lt;p&gt;&lt;img src="/static-img/TUzbflFPQ9Q8g5gbgLHiiilzENUZDGrFvNtVTGCrDrAM9ZaCf0YdLJ1zAGMJgMe-_TF_a5XKwrMbROagQJzfV6HjVnVtV9RDSl_85cGD9gJ1KPFUHgCT3SIqgM_jh1TxWnk8mCUHsj1N9NDUNQ83Sw.png"&gt;&lt;/p&gt;&lt;p&gt;</w:t>
      </w:r>
      <w:r>
        <w:rPr>
          <w:sz w:val="32"/>
          <w:szCs w:val="32"/>
        </w:rPr>
        <w:t>在这个过程中，她学会了如何与不同的社会阶层沟通，与不同的人建立联系，最重要的是，她学会了自我价值和独立性。在最后的一刻，两人终于揭开真相，他们共同度过了一场充满挑战但又充满爱情的旅程。这就是《误入富家：豪门的错婚甜婚记》的精彩之处，它告诉我们，即使是在最不理想的情况下，也能找到幸福，只要勇敢地去寻找它。</w:t>
      </w:r>
      <w:r>
        <w:rPr>
          <w:sz w:val="32"/>
          <w:szCs w:val="32"/>
        </w:rPr>
        <w:t>&lt;/p&gt;&lt;p&gt;&lt;a href = "/doc/441621-</w:t>
      </w:r>
      <w:r>
        <w:rPr>
          <w:sz w:val="32"/>
          <w:szCs w:val="32"/>
        </w:rPr>
        <w:t>错嫁豪门妻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误入富家豪门的错婚甜婚记</w:t>
      </w:r>
      <w:r>
        <w:rPr>
          <w:sz w:val="32"/>
          <w:szCs w:val="32"/>
        </w:rPr>
        <w:t>.doc" rel="alternate" download="441621-</w:t>
      </w:r>
      <w:r>
        <w:rPr>
          <w:sz w:val="32"/>
          <w:szCs w:val="32"/>
        </w:rPr>
        <w:t>错嫁豪门妻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误入富家豪门的错婚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