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野花揭秘日本无偿观赏的自然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自然中，野花不仅是春天最美丽的画卷，也是夏季最清新的一曲。它们无需人工浇水、施肥，只要阳光和雨水，就能绽放出迷人的色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野花日本免费观看大全</w:t>
      </w:r>
      <w:r>
        <w:rPr>
          <w:sz w:val="32"/>
          <w:szCs w:val="32"/>
        </w:rPr>
        <w:t>3&amp;#34;</w:t>
      </w:r>
      <w:r>
        <w:rPr>
          <w:sz w:val="32"/>
          <w:szCs w:val="32"/>
        </w:rPr>
        <w:t>正是记录并分享这些美妙瞬间的宝贵资料。</w:t>
      </w:r>
      <w:r>
        <w:rPr>
          <w:sz w:val="32"/>
          <w:szCs w:val="32"/>
        </w:rPr>
        <w:t>&lt;/p&gt;&lt;p&gt;&lt;img src="/static-img/OUn13AlrsECkvRLbyoFgVHmxSpU8owY-UCVBcsavfoA4y-DSMaA_fLuxi-jd0INi.jpg"&gt;&lt;/p&gt;&lt;p&gt;</w:t>
      </w:r>
      <w:r>
        <w:rPr>
          <w:sz w:val="32"/>
          <w:szCs w:val="32"/>
        </w:rPr>
        <w:t>日本野花之美：从摄影到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的四季更替，使得每个季节都有其独特的野花。在春天，樱花、櫻桃树和其他早期开启的小型植物，如蒲公英和牛至，是观赏者的首选。在夏天，蝶恋草、白菊等热带植物开始盛开，而秋天则以枫叶为主导。此外，无论何时，一些常绿植物如松柏和红叶杉，都提供了丰富多样的背景。</w:t>
      </w:r>
      <w:r>
        <w:rPr>
          <w:sz w:val="32"/>
          <w:szCs w:val="32"/>
        </w:rPr>
        <w:t>&lt;/p&gt;&lt;p&gt;&lt;img src="/static-img/aJ0w8GdeE0iMlRvQNvILrHmxSpU8owY-UCVBcsavfoBKRKo1UI5wOaVfvbmQ5z9CKhk9UprPViZwbHoG3wQsV342IlIv-vb3cpRuMMSbITW9sqwMrRe4IaHAdoXPtiReqkjNtP0au099xxB-wi8x9U3nVWamDbaQLV4VBfSSBCOjiXHh8tLWtssuisbHhhQ75TqzfuKTJmsSa0ZxTUaE6Jwyb9WvnnYYMWjgVcA395A.jpg"&gt;&lt;/p&gt;&lt;p&gt;</w:t>
      </w:r>
      <w:r>
        <w:rPr>
          <w:sz w:val="32"/>
          <w:szCs w:val="32"/>
        </w:rPr>
        <w:t>野花与文化：传统与现代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式园林中，可以找到精心设计的地面种植，这些种植通常包括各种小型灌木、藤蔓以及单一或组合使用的大型树木。然而，在山脉或田地之间开放的是真实自然界中的野生植物，它们不受人类干预，与自然环境紧密相连。这种对比反映了人们对自然如何自我维持，以及如何通过艺术手法来模仿这份自我完善能力。</w:t>
      </w:r>
      <w:r>
        <w:rPr>
          <w:sz w:val="32"/>
          <w:szCs w:val="32"/>
        </w:rPr>
        <w:t>&lt;/p&gt;&lt;p&gt;&lt;img src="/static-img/tRXZVsb8DhWbkrdiPZMVAnmxSpU8owY-UCVBcsavfoBKRKo1UI5wOaVfvbmQ5z9CKhk9UprPViZwbHoG3wQsV342IlIv-vb3cpRuMMSbITW9sqwMrRe4IaHAdoXPtiReqkjNtP0au099xxB-wi8x9U3nVWamDbaQLV4VBfSSBCOjiXHh8tLWtssuisbHhhQ75TqzfuKTJmsSa0ZxTUaE6Jwyb9WvnnYYMWjgVcA395A.jpg"&gt;&lt;/p&gt;&lt;p&gt;</w:t>
      </w:r>
      <w:r>
        <w:rPr>
          <w:sz w:val="32"/>
          <w:szCs w:val="32"/>
        </w:rPr>
        <w:t>野花观赏之旅：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深入了解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我们可以分为几个步骤进行。这包括寻找适宜的地方，比如森林边缘、高原或者沿着河流；学习识别不同类型的植物；了解最佳观察时间（通常是在上午或傍晚，因为太阳直射可能会使得颜色变得过于鲜艳）；以及考虑携带相机，以便捕捉那些难忘瞬间。</w:t>
      </w:r>
      <w:r>
        <w:rPr>
          <w:sz w:val="32"/>
          <w:szCs w:val="32"/>
        </w:rPr>
        <w:t>&lt;/p&gt;&lt;p&gt;&lt;img src="/static-img/7SjlQ616yTCWPWeoirFxY3mxSpU8owY-UCVBcsavfoBKRKo1UI5wOaVfvbmQ5z9CKhk9UprPViZwbHoG3wQsV342IlIv-vb3cpRuMMSbITW9sqwMrRe4IaHAdoXPtiReqkjNtP0au099xxB-wi8x9U3nVWamDbaQLV4VBfSSBCOjiXHh8tLWtssuisbHhhQ75TqzfuKTJmsSa0ZxTUaE6Jwyb9WvnnYYMWjgVcA395A.jpg"&gt;&lt;/p&gt;&lt;p&gt;</w:t>
      </w:r>
      <w:r>
        <w:rPr>
          <w:sz w:val="32"/>
          <w:szCs w:val="32"/>
        </w:rPr>
        <w:t>保护我们的资源：责任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开始关注环保问题，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也成为了一个教育平台。一方面，它向公众展示了珍稀物种需要保护的情况，同时也提醒人们注意自己的行为不会对周围环境造成破坏。例如，不要采摘任何植物，不要留下垃圾，并尊重当地规定，让更多人能够享受到这一自然奇迹。</w:t>
      </w:r>
      <w:r>
        <w:rPr>
          <w:sz w:val="32"/>
          <w:szCs w:val="32"/>
        </w:rPr>
        <w:t>&lt;/p&gt;&lt;p&gt;&lt;img src="/static-img/Fzg2VAklw3ZTJb3BYsYmI3mxSpU8owY-UCVBcsavfoBKRKo1UI5wOaVfvbmQ5z9CKhk9UprPViZwbHoG3wQsV342IlIv-vb3cpRuMMSbITW9sqwMrRe4IaHAdoXPtiReqkjNtP0au099xxB-wi8x9U3nVWamDbaQLV4VBfSSBCOjiXHh8tLWtssuisbHhhQ75TqzfuKTJmsSa0ZxTUaE6Jwyb9WvnnYYMWjgVcA395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Wild Flowers of Japan</w:t>
      </w:r>
      <w:r>
        <w:rPr>
          <w:sz w:val="32"/>
          <w:szCs w:val="32"/>
        </w:rPr>
        <w:t>》是一本指导性的书籍，它教你如何欣赏、日本怎样保护它所拥有的一切。在这个过程中，我们学会了欣赏生命力强大的世界，并承诺自己将成为其中的一部分，从而共同创造一个更加可持续发展的地球。如果你准备好踏上你的旅行，那么这本书将伴随你穿越那个充满生活气息的地方，每一步都是冒险，每一次发现都是惊喜。而对于那些已经被激发灵感的人来说，这本书就像是一个指南针，将他们引领到他们内心深处那片永远绿意盎然的心灵角落。</w:t>
      </w:r>
      <w:r>
        <w:rPr>
          <w:sz w:val="32"/>
          <w:szCs w:val="32"/>
        </w:rPr>
        <w:t>&lt;/p&gt;&lt;p&gt;&lt;a href = "/doc/441352-</w:t>
      </w:r>
      <w:r>
        <w:rPr>
          <w:sz w:val="32"/>
          <w:szCs w:val="32"/>
        </w:rPr>
        <w:t>绚烂野花揭秘日本无偿观赏的自然艺术</w:t>
      </w:r>
      <w:r>
        <w:rPr>
          <w:sz w:val="32"/>
          <w:szCs w:val="32"/>
        </w:rPr>
        <w:t>.doc" rel="alternate" download="441352-</w:t>
      </w:r>
      <w:r>
        <w:rPr>
          <w:sz w:val="32"/>
          <w:szCs w:val="32"/>
        </w:rPr>
        <w:t>绚烂野花揭秘日本无偿观赏的自然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