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奇迹财富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觉醒后我暴富了中找到自己的财富之路？</w:t>
      </w:r>
      <w:r>
        <w:rPr>
          <w:sz w:val="32"/>
          <w:szCs w:val="32"/>
        </w:rPr>
        <w:t>&lt;/p&gt;&lt;p&gt;&lt;img src="/static-img/3-XIYK06GjdukNRABwmveUqqcQ8lBiQXAgOr0z1BfLOBWGqW4-FkjHcKEtoWA3j_.jpeg"&gt;&lt;/p&gt;&lt;p&gt;</w:t>
      </w:r>
      <w:r>
        <w:rPr>
          <w:sz w:val="32"/>
          <w:szCs w:val="32"/>
        </w:rPr>
        <w:t>是什么让你决定要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所有的成功故事都始于一个选择——选择相信自己，选择追求梦想。我的故事也不例外。当我意识到现状不再满足我的期望时，我知道必须做出改变。我开始思考如何实现这一点，但直到有一天，我突然发现了答案：投资。</w:t>
      </w:r>
      <w:r>
        <w:rPr>
          <w:sz w:val="32"/>
          <w:szCs w:val="32"/>
        </w:rPr>
        <w:t>&lt;/p&gt;&lt;p&gt;&lt;img src="/static-img/Jh-u960sweCkvKEBBFx_NUqqcQ8lBiQXAgOr0z1BfLNVwLSYUXHFbea3YVXFf8Xw_zu6jN0iPrRA7vUSeAhTVI4bBtOUYKAgQc1Hppjc-IAnzEtViP-mc1XRbnGbNUIiWwG49XVdxJqRBA0KlG08dQ.png"&gt;&lt;/p&gt;&lt;p&gt;</w:t>
      </w:r>
      <w:r>
        <w:rPr>
          <w:sz w:val="32"/>
          <w:szCs w:val="32"/>
        </w:rPr>
        <w:t>你准备好了吗？迎接挑战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金融市场的知识和技巧。在股市、房地产甚至是新兴科技领域，我都找到了适合自己的投资渠道。但这并不是一帆风顺的道路，每一次决策都是经过深思熟虑后的果断行动。而且，这需要耐心和毅力，因为市场总是在波动，每个投资人都可能面临风险。</w:t>
      </w:r>
      <w:r>
        <w:rPr>
          <w:sz w:val="32"/>
          <w:szCs w:val="32"/>
        </w:rPr>
        <w:t>&lt;/p&gt;&lt;p&gt;&lt;img src="/static-img/YsR0gZyX6IgmkccFb8bOK0qqcQ8lBiQXAgOr0z1BfLNVwLSYUXHFbea3YVXFf8Xw_zu6jN0iPrRA7vUSeAhTVI4bBtOUYKAgQc1Hppjc-IAnzEtViP-mc1XRbnGbNUIiWwG49XVdxJqRBA0KlG08dQ.jpeg"&gt;&lt;/p&gt;&lt;p&gt;</w:t>
      </w:r>
      <w:r>
        <w:rPr>
          <w:sz w:val="32"/>
          <w:szCs w:val="32"/>
        </w:rPr>
        <w:t>这是一场对抗自我限制的小小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知识应用于实践，并非易事。它要求我们超越恐惧，克服怀疑，还要有无限创造力。这就像是一次内心的小小革命，让我们从过去束缚我们的信念中解脱出来，不再被传统观念所限制，而是敢于探索未知，寻找新的可能性。</w:t>
      </w:r>
      <w:r>
        <w:rPr>
          <w:sz w:val="32"/>
          <w:szCs w:val="32"/>
        </w:rPr>
        <w:t>&lt;/p&gt;&lt;p&gt;&lt;img src="/static-img/F4YJ8cXCQkC3dL3iCKEFDkqqcQ8lBiQXAgOr0z1BfLNVwLSYUXHFbea3YVXFf8Xw_zu6jN0iPrRA7vUSeAhTVI4bBtOUYKAgQc1Hppjc-IAnzEtViP-mc1XRbnGbNUIiWwG49XVdxJqRBA0KlG08dQ.png"&gt;&lt;/p&gt;&lt;p&gt;</w:t>
      </w:r>
      <w:r>
        <w:rPr>
          <w:sz w:val="32"/>
          <w:szCs w:val="32"/>
        </w:rPr>
        <w:t>在这个过程中，你会遇到很多困难，但是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上，没有人能够保证不会遇到挫折或失败。然而，即使是在最艰难的时候，也要坚持下去，因为每一次失败都是成长的一部分。我记得，有一次因为误判股票走势而损失了一笔钱，那时候感到非常沮丧。但是我没有放弃，而是把这作为一个教训，从中学到了更多关于风险管理和市场分析的知识。</w:t>
      </w:r>
      <w:r>
        <w:rPr>
          <w:sz w:val="32"/>
          <w:szCs w:val="32"/>
        </w:rPr>
        <w:t>&lt;/p&gt;&lt;p&gt;&lt;img src="/static-img/duEFdVTfBZS59d9LH_EOXk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当你真正理解了自己想要什么时，你会发现一切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明白自己真正追求的是自由和独立生活时，一切变得清晰起来。我认识到，无论多大的财富，都不能替代内心的平静与幸福。所以，当我的资产开始增长，并达到了一定的规模时，我并没有停下脚步，而是继续寻找新的目标，用我的财富去帮助他人，也去支持那些更大的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正在等待着你去编织，它只需要你的勇气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整个旅程的时候，我明白了一件事：任何人的成功都是通过不断学习、努力工作以及正确决策达成的。如果你也希望像觉醒后我暴富一样改变命运，那么请不要犹豫，只要保持积极的心态，与世界保持开放的大脑，以及持续不断地向前迈进，你就会看到奇迹发生。在你的未来里，有无数种可能等待着你去探索，只需勇敢地踏出那一步，就能开启属于自己的传奇故事。</w:t>
      </w:r>
      <w:r>
        <w:rPr>
          <w:sz w:val="32"/>
          <w:szCs w:val="32"/>
        </w:rPr>
        <w:t>&lt;/p&gt;&lt;p&gt;&lt;a href = "/doc/441185-</w:t>
      </w:r>
      <w:r>
        <w:rPr>
          <w:sz w:val="32"/>
          <w:szCs w:val="32"/>
        </w:rPr>
        <w:t>觉醒后我暴富了奇迹财富的征程</w:t>
      </w:r>
      <w:r>
        <w:rPr>
          <w:sz w:val="32"/>
          <w:szCs w:val="32"/>
        </w:rPr>
        <w:t>.doc" rel="alternate" download="441185-</w:t>
      </w:r>
      <w:r>
        <w:rPr>
          <w:sz w:val="32"/>
          <w:szCs w:val="32"/>
        </w:rPr>
        <w:t>觉醒后我暴富了奇迹财富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