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锤炼如何从做错题中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锤炼：如何从做错题中成长</w:t>
      </w:r>
      <w:r>
        <w:rPr>
          <w:sz w:val="32"/>
          <w:szCs w:val="32"/>
        </w:rPr>
        <w:t>&lt;/p&gt;&lt;p&gt;&lt;img src="/static-img/Qki50cgAisC1imLo8la7gbYaaQ-KCIePwf9oBtdNxIumPXoC6vvT5lgFXwcZv2la.jpg"&gt;&lt;/p&gt;&lt;p&gt;</w:t>
      </w:r>
      <w:r>
        <w:rPr>
          <w:sz w:val="32"/>
          <w:szCs w:val="32"/>
        </w:rPr>
        <w:t>领导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每次在课堂上，总是耐心地指出错误，并要求我们反思。这种做法不仅锻炼了我们的观察能力，也让我们明白了作为学习者的责任。</w:t>
      </w:r>
      <w:r>
        <w:rPr>
          <w:sz w:val="32"/>
          <w:szCs w:val="32"/>
        </w:rPr>
        <w:t>&lt;/p&gt;&lt;p&gt;&lt;img src="/static-img/QMkfz8rk1ypForCNSzyZN7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因为一道题而被学长点名，我们都会仔细分析自己的错误，找出不足之处，然后制定改进计划。这不仅提高了我们的解决问题能力，也增强了我们的自我驱动力。</w:t>
      </w:r>
      <w:r>
        <w:rPr>
          <w:sz w:val="32"/>
          <w:szCs w:val="32"/>
        </w:rPr>
        <w:t>&lt;/p&gt;&lt;p&gt;&lt;img src="/static-img/8cJQShlMFwe8IiYYHFdA17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互相帮助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，当一个同学犯错时，其他同学会积极帮助他理解和解决问题。这种互助氛围促进了团队协作，让每个人都能从别人的成功中受益。</w:t>
      </w:r>
      <w:r>
        <w:rPr>
          <w:sz w:val="32"/>
          <w:szCs w:val="32"/>
        </w:rPr>
        <w:t>&lt;/p&gt;&lt;p&gt;&lt;img src="/static-img/DF83_PJB1wkslfRGAkALsbYaaQ-KCIePwf9oBtdNxIuCt18Pm9Zx4qY043wkA4OQ301kOs0m5pdc7A6L_vX2YMo9B0ODlob3jVBxk3oXUCMQcNuCGLpM9YA9Re5dVNbaWwG49XVdxJqRBA0KlG08dQ.png"&gt;&lt;/p&gt;&lt;p&gt;</w:t>
      </w:r>
      <w:r>
        <w:rPr>
          <w:sz w:val="32"/>
          <w:szCs w:val="32"/>
        </w:rPr>
        <w:t>持续学习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常说：“知识永无止境。”他的话教会我们，无论多么简单的一道题，都可能包含深刻的原理和概念。因此，我们要不断学习，不断探索，以保持对新知识的好奇心和接受能力。</w:t>
      </w:r>
      <w:r>
        <w:rPr>
          <w:sz w:val="32"/>
          <w:szCs w:val="32"/>
        </w:rPr>
        <w:t>&lt;/p&gt;&lt;p&gt;&lt;img src="/static-img/bwdQ8PhQONM96p0c1Gg26r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正面应对失败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被点名后，我们都会尝试以积极的心态去看待这一经历。在这样的环境下，我们学会了正确处理失误，更快地从挫折中恢复过来，从而更加坚韧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上的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通过他的行为向我们展示了一种高尚的人生态度。他鼓励我们追求真知灼见，不怕困难，只为更好的自己。这有助于培养我们的独立思考和坚持原则的品质。</w:t>
      </w:r>
      <w:r>
        <w:rPr>
          <w:sz w:val="32"/>
          <w:szCs w:val="32"/>
        </w:rPr>
        <w:t>&lt;/p&gt;&lt;p&gt;&lt;a href = "/doc/441044-</w:t>
      </w:r>
      <w:r>
        <w:rPr>
          <w:sz w:val="32"/>
          <w:szCs w:val="32"/>
        </w:rPr>
        <w:t>学长的锤炼如何从做错题中成长</w:t>
      </w:r>
      <w:r>
        <w:rPr>
          <w:sz w:val="32"/>
          <w:szCs w:val="32"/>
        </w:rPr>
        <w:t>.doc" rel="alternate" download="441044-</w:t>
      </w:r>
      <w:r>
        <w:rPr>
          <w:sz w:val="32"/>
          <w:szCs w:val="32"/>
        </w:rPr>
        <w:t>学长的锤炼如何从做错题中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