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悔缠恋前妻的无尽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帘的缝隙，洒在了他那熟悉而又陌生的脸上。他的心情如同这杯淡淡的茶水，一开始是清新的，但随着时间的流逝，逐渐变得复杂且苦涩。他想起了她，那个曾经让他无法自拔、无法忘怀的人——他的前妻。</w:t>
      </w:r>
      <w:r>
        <w:rPr>
          <w:sz w:val="32"/>
          <w:szCs w:val="32"/>
        </w:rPr>
        <w:t>&lt;/p&gt;&lt;p&gt;&lt;img src="/static-img/tvPo4cUnyWfzHnlry36Bgf3jDIV59PicQbAIYVNmQ_AHp5EYo46SHWAEBEiymh5s.jpg"&gt;&lt;/p&gt;&lt;p&gt;</w:t>
      </w:r>
      <w:r>
        <w:rPr>
          <w:sz w:val="32"/>
          <w:szCs w:val="32"/>
        </w:rPr>
        <w:t>总结：《回忆中的爱与痛》</w:t>
      </w:r>
      <w:r>
        <w:rPr>
          <w:sz w:val="32"/>
          <w:szCs w:val="32"/>
        </w:rPr>
        <w:t>&lt;/p&gt;&lt;p&gt;</w:t>
      </w:r>
      <w:r>
        <w:rPr>
          <w:sz w:val="32"/>
          <w:szCs w:val="32"/>
        </w:rPr>
        <w:t>文章正文：</w:t>
      </w:r>
      <w:r>
        <w:rPr>
          <w:sz w:val="32"/>
          <w:szCs w:val="32"/>
        </w:rPr>
        <w:t>&lt;/p&gt;&lt;p&gt;&lt;img src="/static-img/hDNleaBMJsPgHuWUmsuiWv3jDIV59PicQbAIYVNmQ_Cn7n3LTpeHFfKCFUOZFdEUyvLyYgsGajDJ7BsEeejMR-quuJS_9bX9zzIxH2oIySyUtK_35InxUCjFPquHGws8inT8vGtDNPh3VxemC-J_iY6rMf7kjaREuK7SmoIA7iVuiGQd6XX4ds6gpVD4Mxyh80_glPVCYWLK8cGve-0ZGA.jpg"&gt;&lt;/p&gt;&lt;p&gt;</w:t>
      </w:r>
      <w:r>
        <w:rPr>
          <w:sz w:val="32"/>
          <w:szCs w:val="32"/>
        </w:rPr>
        <w:t>他和她的故事，就像一场没有结束的戏剧，每一次回忆都像是重温那些久远的情感。在他们共同生活过的地方，他常常会遇到一些触发记忆的小事，比如某种风味上的食物，或是一首曾经一起听过的歌曲。这些小事就像是催化剂，将深藏内心的情感迅速激发出来，让人仿佛置身于那个年代。</w:t>
      </w:r>
      <w:r>
        <w:rPr>
          <w:sz w:val="32"/>
          <w:szCs w:val="32"/>
        </w:rPr>
        <w:t>&lt;/p&gt;&lt;p&gt;</w:t>
      </w:r>
      <w:r>
        <w:rPr>
          <w:sz w:val="32"/>
          <w:szCs w:val="32"/>
        </w:rPr>
        <w:t>总结：《触发记忆的小事》</w:t>
      </w:r>
      <w:r>
        <w:rPr>
          <w:sz w:val="32"/>
          <w:szCs w:val="32"/>
        </w:rPr>
        <w:t>&lt;/p&gt;&lt;p&gt;&lt;img src="/static-img/jR14Y4V6NWABNCLkvh5WC_3jDIV59PicQbAIYVNmQ_Cn7n3LTpeHFfKCFUOZFdEUyvLyYgsGajDJ7BsEeejMR-quuJS_9bX9zzIxH2oIySyUtK_35InxUCjFPquHGws8inT8vGtDNPh3VxemC-J_iY6rMf7kjaREuK7SmoIA7iVuiGQd6XX4ds6gpVD4Mxyh80_glPVCYWLK8cGve-0ZGA.jpg"&gt;&lt;/p&gt;&lt;p&gt;</w:t>
      </w:r>
      <w:r>
        <w:rPr>
          <w:sz w:val="32"/>
          <w:szCs w:val="32"/>
        </w:rPr>
        <w:t>每当这样的时刻来临，他都会感到一种难以言喻的情绪波动。这份情绪既有对过去美好时光的怀念，也有对于失去的一段关系深深懊悔。他们之间那份缠恋，是一种特殊的心理状态，它让两个人无论身处何方，都似乎能听到对方的声音，无论多么遥远，都能感觉到彼此的心跳。</w:t>
      </w:r>
      <w:r>
        <w:rPr>
          <w:sz w:val="32"/>
          <w:szCs w:val="32"/>
        </w:rPr>
        <w:t>&lt;/p&gt;&lt;p&gt;</w:t>
      </w:r>
      <w:r>
        <w:rPr>
          <w:sz w:val="32"/>
          <w:szCs w:val="32"/>
        </w:rPr>
        <w:t>总结：《缠恋前妻的心理状态》</w:t>
      </w:r>
      <w:r>
        <w:rPr>
          <w:sz w:val="32"/>
          <w:szCs w:val="32"/>
        </w:rPr>
        <w:t>&lt;/p&gt;&lt;p&gt;&lt;img src="/static-img/crWFXTrlXxIyTczaVVNLm_3jDIV59PicQbAIYVNmQ_Cn7n3LTpeHFfKCFUOZFdEUyvLyYgsGajDJ7BsEeejMR-quuJS_9bX9zzIxH2oIySyUtK_35InxUCjFPquHGws8inT8vGtDNPh3VxemC-J_iY6rMf7kjaREuK7SmoIA7iVuiGQd6XX4ds6gpVD4Mxyh80_glPVCYWLK8cGve-0ZGA.jpg"&gt;&lt;/p&gt;&lt;p&gt;</w:t>
      </w:r>
      <w:r>
        <w:rPr>
          <w:sz w:val="32"/>
          <w:szCs w:val="32"/>
        </w:rPr>
        <w:t>然而，他们分手后的事实并没有改变这一点。那份情感依然存在，只是在外表上表现得更加隐晦和不易察觉。有时候，他甚至会觉得自己还未完全摆脱那段关系，对于即将步入新生活的事情感到犹豫不决。但是，当他坐在这个温暖而又安静的地方，与往昔相比，现在的世界显得如此不同，他开始意识到，这些都是成长的一部分，是对过去爱情的一次超越。</w:t>
      </w:r>
      <w:r>
        <w:rPr>
          <w:sz w:val="32"/>
          <w:szCs w:val="32"/>
        </w:rPr>
        <w:t>&lt;/p&gt;&lt;p&gt;</w:t>
      </w:r>
      <w:r>
        <w:rPr>
          <w:sz w:val="32"/>
          <w:szCs w:val="32"/>
        </w:rPr>
        <w:t>总结：《超越与成长》</w:t>
      </w:r>
      <w:r>
        <w:rPr>
          <w:sz w:val="32"/>
          <w:szCs w:val="32"/>
        </w:rPr>
        <w:t>&lt;/p&gt;&lt;p&gt;&lt;img src="/static-img/TszttDsSTDDksu4MeHz-DP3jDIV59PicQbAIYVNmQ_Cn7n3LTpeHFfKCFUOZFdEUyvLyYgsGajDJ7BsEeejMR-quuJS_9bX9zzIxH2oIySyUtK_35InxUCjFPquHGws8inT8vGtDNPh3VxemC-J_iY6rMf7kjaREuK7SmoIA7iVuiGQd6XX4ds6gpVD4Mxyh80_glPVCYWLK8cGve-0ZGA.jpg"&gt;&lt;/p&gt;&lt;p&gt;</w:t>
      </w:r>
      <w:r>
        <w:rPr>
          <w:sz w:val="32"/>
          <w:szCs w:val="32"/>
        </w:rPr>
        <w:t>尽管这样，但是当夜幕降临，并伴随着星辰闪烁的时候，他还是会想起她。她那个温柔的声音，在黑暗中显得格外响亮，她那种天真的笑容，在月光下显得格外明媚。在这样的夜晚里，没有什么能够阻止他回到那些已经被尘封但仍旧珍贵的地球面层去探寻那些永恒不变的情感。</w:t>
      </w:r>
      <w:r>
        <w:rPr>
          <w:sz w:val="32"/>
          <w:szCs w:val="32"/>
        </w:rPr>
        <w:t>&lt;/p&gt;&lt;p&gt;</w:t>
      </w:r>
      <w:r>
        <w:rPr>
          <w:sz w:val="32"/>
          <w:szCs w:val="32"/>
        </w:rPr>
        <w:t>总结：《夜晚里的思念》</w:t>
      </w:r>
      <w:r>
        <w:rPr>
          <w:sz w:val="32"/>
          <w:szCs w:val="32"/>
        </w:rPr>
        <w:t>&lt;/p&gt;&lt;p&gt;</w:t>
      </w:r>
      <w:r>
        <w:rPr>
          <w:sz w:val="32"/>
          <w:szCs w:val="32"/>
        </w:rPr>
        <w:t>现在或许已不是过去，那些年轻痴狂、热烈奔放已经成为历史。不过，即使岁月匆匆流转，带走了一切年轻时所拥有的东西，那份缠恋前妻的情感却始终悬浮在空中，不肯消散。如果说，有什么可以做的话，就是要学会如何去处理这种感情，要学会如何让它成为自己生命旅途中的一部分，而不是阻碍自己的发展和进步。</w:t>
      </w:r>
      <w:r>
        <w:rPr>
          <w:sz w:val="32"/>
          <w:szCs w:val="32"/>
        </w:rPr>
        <w:t>&lt;/p&gt;&lt;p&gt;</w:t>
      </w:r>
      <w:r>
        <w:rPr>
          <w:sz w:val="32"/>
          <w:szCs w:val="32"/>
        </w:rPr>
        <w:t>总结：《处理感情与成长之道》</w:t>
      </w:r>
      <w:r>
        <w:rPr>
          <w:sz w:val="32"/>
          <w:szCs w:val="32"/>
        </w:rPr>
        <w:t>&lt;/p&gt;&lt;p&gt;&lt;a href = "/doc/440436-</w:t>
      </w:r>
      <w:r>
        <w:rPr>
          <w:sz w:val="32"/>
          <w:szCs w:val="32"/>
        </w:rPr>
        <w:t>爱与悔缠恋前妻的无尽回声</w:t>
      </w:r>
      <w:r>
        <w:rPr>
          <w:sz w:val="32"/>
          <w:szCs w:val="32"/>
        </w:rPr>
        <w:t>.doc" rel="alternate" download="440436-</w:t>
      </w:r>
      <w:r>
        <w:rPr>
          <w:sz w:val="32"/>
          <w:szCs w:val="32"/>
        </w:rPr>
        <w:t>爱与悔缠恋前妻的无尽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