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的小众爱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美的年代里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成为了我追求个性化审美和独特视觉体验的天堂。每当夜幕降临，我就会躺在床上，用手机屏幕作为窗户，偷偷地探索那片神秘而又迷人的领域。</w:t>
      </w:r>
      <w:r>
        <w:rPr>
          <w:sz w:val="32"/>
          <w:szCs w:val="32"/>
        </w:rPr>
        <w:t>&lt;/p&gt;&lt;p&gt;&lt;img src="/static-img/UqbLbmTRdJOsr7OyWIZ3FFCD7k2h8uUUHJ_6fmNTip9UOg22y0U_uO3o88Y4PFB_.jpg"&gt;&lt;/p&gt;&lt;p&gt;</w:t>
      </w:r>
      <w:r>
        <w:rPr>
          <w:sz w:val="32"/>
          <w:szCs w:val="32"/>
        </w:rPr>
        <w:t>记得第一次听说“天美传媒”时，是通过一个朋友推荐。我对她说：“你知道吗，有一群人，他们用画笔和镜头讲述着自己的故事。”她的眼中闪过一丝好奇，然后问我：“他们为什么不去大厂呢？”我笑着回答：“因为那里面有太多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小众爱好的世界，我发现这里充满了无数隐藏的小宇宙，每个创作者都像是画家一样，用他们的手指勾勒出属于自己的风景线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仅仅是展示作品的地方，更是一个连接心灵、分享情感的地方。</w:t>
      </w:r>
      <w:r>
        <w:rPr>
          <w:sz w:val="32"/>
          <w:szCs w:val="32"/>
        </w:rPr>
        <w:t>&lt;/p&gt;&lt;p&gt;&lt;img src="/static-img/qZPZ3Pfx7DasvtYMaLYYIFCD7k2h8uUUHJ_6fmNTip8JZWi92aiMdHxBxu95C4NDXhM3TzEJFcIhToJcYYkkABRZoJsprJCakT6qCck1tbC8LQYPYiJhnCr9Tp60bdwAyJLSCxP8H9n0-Kfih12RuoIgoauExtx7eiddQpBu6yg.png"&gt;&lt;/p&gt;&lt;p&gt;</w:t>
      </w:r>
      <w:r>
        <w:rPr>
          <w:sz w:val="32"/>
          <w:szCs w:val="32"/>
        </w:rPr>
        <w:t>每次浏览那些精选视频，那些梦幻般的场景、那些细腻的情感，都让我仿佛置身其中。我开始认识到，这些不是简单的视觉享受，而是一种生活态度，一种对于艺术本质深刻理解的一种表达。在这里，每个人都是导演，每个人都是一位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质疑，为什么要花时间去寻找这些小众作品？我的回答很简单：因为它们是真实的，它们是纯粹的，它们是我想看到但又难以被主流所捕捉到的自我映射。而且，这里的每一次点赞、评论，就像是在为这些艺术家的灵魂打气，让他们继续前行，不断追求那个完美无瑕的心境。</w:t>
      </w:r>
      <w:r>
        <w:rPr>
          <w:sz w:val="32"/>
          <w:szCs w:val="32"/>
        </w:rPr>
        <w:t>&lt;/p&gt;&lt;p&gt;&lt;img src="/static-img/f98ViHkl97h8nE3Ae75pfFCD7k2h8uUUHJ_6fmNTip8JZWi92aiMdHxBxu95C4NDXhM3TzEJFcIhToJcYYkkABRZoJsprJCakT6qCck1tbC8LQYPYiJhnCr9Tp60bdwAyJLSCxP8H9n0-Kfih12RuoIgoauExtx7eiddQpBu6yg.jpg"&gt;&lt;/p&gt;&lt;p&gt;</w:t>
      </w:r>
      <w:r>
        <w:rPr>
          <w:sz w:val="32"/>
          <w:szCs w:val="32"/>
        </w:rPr>
        <w:t>总之，对于我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就是一种生活方式——一种勇于追逐内心的声音，让世界听到我们所有人独特的声音。它教会了我，在这个快节奏、高压力的时代，要学会停下脚步，看看周围的人，他们正在用什么样的方式书写自己的故事。这也许，并非所有人都会喜欢，但正如我的朋友说的那样，“那里面有太多的自己”。</w:t>
      </w:r>
      <w:r>
        <w:rPr>
          <w:sz w:val="32"/>
          <w:szCs w:val="32"/>
        </w:rPr>
        <w:t>&lt;/p&gt;&lt;p&gt;&lt;a href = "/doc/44033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的小众爱好的</w:t>
      </w:r>
      <w:r>
        <w:rPr>
          <w:sz w:val="32"/>
          <w:szCs w:val="32"/>
        </w:rPr>
        <w:t>.doc" rel="alternate" download="44033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的小众爱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