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凤舞天涯重生凤女的爱与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凤女是被赋予神圣色彩的女性形象，她们通常是高贵、聪明而又美丽。然而，在现实生活中，许多凤女却面临着更多的挑战和困难。在这个故事里，我们将讲述一位重生凤女追夫忙的情感纠葛。</w:t>
      </w:r>
      <w:r>
        <w:rPr>
          <w:sz w:val="32"/>
          <w:szCs w:val="32"/>
        </w:rPr>
        <w:t>&lt;/p&gt;&lt;p&gt;&lt;img src="/static-img/dCIlrXnZauCLc1pdTBEnp9RIPZtGEb6hwmdMX0YQh5hAEHAU0bJS_SDKZxAgw_bx.jpg"&gt;&lt;/p&gt;&lt;p&gt;</w:t>
      </w:r>
      <w:r>
        <w:rPr>
          <w:sz w:val="32"/>
          <w:szCs w:val="32"/>
        </w:rPr>
        <w:t>《逆袭之凤舞天涯：重生凤女的爱与归途》</w:t>
      </w:r>
      <w:r>
        <w:rPr>
          <w:sz w:val="32"/>
          <w:szCs w:val="32"/>
        </w:rPr>
        <w:t>&lt;/p&gt;&lt;p&gt;&lt;img src="/static-img/OoV_UzpglS6_labpoaAPEtRIPZtGEb6hwmdMX0YQh5gpeJiD0XmCPXwrCtlX-mVyQ3dpOGJy6H56uEihWcozEPr3OgELm0WsOL0Se61r8mkhTN1TjvejBUjfkbhf8qoUZ7Ts6NIkSBuvnIC-RJKakf8NS4dfqZdNeV9mIBknySpokceRm3bfZWwlE3o26jtl.jpg"&gt;&lt;/p&gt;&lt;p&gt;</w:t>
      </w:r>
      <w:r>
        <w:rPr>
          <w:sz w:val="32"/>
          <w:szCs w:val="32"/>
        </w:rPr>
        <w:t>在一个风雨交加的小镇上，有一位名叫李菲菲的小女子，她因一次意外事故而重生到了十年前的自己。她发现了自己原来是一位有着丰厚家产和高贵身份的凤女，但也因为某些原因错失了她所深爱的人——王大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弥补过去，李菲菲决定追回自己的丈夫。她知道这条路充满了困难和挑战，但她没有放弃，因为那份深刻的情感让她坚定地走向前方。首先，她利用自身的一些优势，比如她的智慧和勇敢开始改变自己的命运。</w:t>
      </w:r>
      <w:r>
        <w:rPr>
          <w:sz w:val="32"/>
          <w:szCs w:val="32"/>
        </w:rPr>
        <w:t>&lt;/p&gt;&lt;p&gt;&lt;img src="/static-img/vWMyc-EowRi_gNI8rr_ghdRIPZtGEb6hwmdMX0YQh5gpeJiD0XmCPXwrCtlX-mVyQ3dpOGJy6H56uEihWcozEPr3OgELm0WsOL0Se61r8mkhTN1TjvejBUjfkbhf8qoUZ7Ts6NIkSBuvnIC-RJKakf8NS4dfqZdNeV9mIBknySpokceRm3bfZWwlE3o26jtl.jpg"&gt;&lt;/p&gt;&lt;p&gt;</w:t>
      </w:r>
      <w:r>
        <w:rPr>
          <w:sz w:val="32"/>
          <w:szCs w:val="32"/>
        </w:rPr>
        <w:t>通过努力学习各种手艺，并且展现出超群的才华，她很快就获得了一定的社会地位。这让王大卫对她的印象发生了变化，他开始注意到身边那个平凡女子背后隐藏着多么强大的力量。当他了解到这一切都是为了他时，他的心中充满了敬佩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的情感越来越浓厚，他们共同经历了无数艰难险阻，最终成功克服了一系列障碍。他们相互扶持，一起创造出了属于自己的幸福小世界，这正是李菲菲曾经梦想中的样子。</w:t>
      </w:r>
      <w:r>
        <w:rPr>
          <w:sz w:val="32"/>
          <w:szCs w:val="32"/>
        </w:rPr>
        <w:t>&lt;/p&gt;&lt;p&gt;&lt;img src="/static-img/QfA24g45Ej2ejFLXiAL7rdRIPZtGEb6hwmdMX0YQh5gpeJiD0XmCPXwrCtlX-mVyQ3dpOGJy6H56uEihWcozEPr3OgELm0WsOL0Se61r8mkhTN1TjvejBUjfkbhf8qoUZ7Ts6NIkSBuvnIC-RJKakf8NS4dfqZdNeV9mIBknySpokceRm3bfZWwlE3o26jtl.jpg"&gt;&lt;/p&gt;&lt;p&gt;</w:t>
      </w:r>
      <w:r>
        <w:rPr>
          <w:sz w:val="32"/>
          <w:szCs w:val="32"/>
        </w:rPr>
        <w:t>此外，还有一些真实案例可以作为参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小红：陈小红原本是一名普通家庭主妇，但是当她意识到婚姻中的不幸后，便选择重新塑造自己。她通过学习英语并成为了一名翻译师，不仅提升了个人能力，也赢得了丈夫更为尊重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雯：张雅雯原是一名普通白领，但是当她发现自己对艺术有天赋后，便决定转行成为画家。经过长时间的努力，她最终取得了一定的成就，也因此赢得了丈夫更加欣赏她的眼光。</w:t>
      </w:r>
      <w:r>
        <w:rPr>
          <w:sz w:val="32"/>
          <w:szCs w:val="32"/>
        </w:rPr>
        <w:t>&lt;/p&gt;&lt;p&gt;&lt;img src="/static-img/9yQLsvrd94iEwuj0Hj0D09RIPZtGEb6hwmdMX0YQh5gpeJiD0XmCPXwrCtlX-mVyQ3dpOGJy6H56uEihWcozEPr3OgELm0WsOL0Se61r8mkhTN1TjvejBUjfkbhf8qoUZ7Ts6NIkSBuvnIC-RJKakf8NS4dfqZdNeV9mIBknySpokceRm3bfZWwlE3o26jtl.jpg"&gt;&lt;/p&gt;&lt;p&gt;</w:t>
      </w:r>
      <w:r>
        <w:rPr>
          <w:sz w:val="32"/>
          <w:szCs w:val="32"/>
        </w:rPr>
        <w:t>吴晓晨：吴晓晨是一个家庭主妇，当他人生的某个转折点出现之后，他决定从事志愿服务工作。他不仅帮助社区做出了贡献，也因此增进了解决问题能力，使得他的妻子更加依赖于他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证明了一点，即使我们身处逆境，只要我们拥有坚定的信念和不断努力，就能够实现自我价值最大化，从而吸引伴侣或夫君给予更多关注与理解。这就是“重生凤女追夫忙”的意义所在，它不仅是在情感层面的探索，更是在自我提升层面的启示。</w:t>
      </w:r>
      <w:r>
        <w:rPr>
          <w:sz w:val="32"/>
          <w:szCs w:val="32"/>
        </w:rPr>
        <w:t>&lt;/p&gt;&lt;p&gt;&lt;a href = "/doc/440322-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凤舞天涯重生凤女的爱与归途</w:t>
      </w:r>
      <w:r>
        <w:rPr>
          <w:sz w:val="32"/>
          <w:szCs w:val="32"/>
        </w:rPr>
        <w:t>.doc" rel="alternate" download="440322-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凤舞天涯重生凤女的爱与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