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引诱夏日鹿笔我心随风轻拂夏日小镇的绘声绘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小镇的绘声绘影</w:t>
      </w:r>
      <w:r>
        <w:rPr>
          <w:sz w:val="32"/>
          <w:szCs w:val="32"/>
        </w:rPr>
        <w:t>&lt;/p&gt;&lt;p&gt;&lt;img src="/static-img/KU8RYXRr33HXLWME7WcCijSNNc8s4mXcV4Tyo_KVcaZbAbj1dV3EmpEEDQqUbTx1.png"&gt;&lt;/p&gt;&lt;p&gt;</w:t>
      </w:r>
      <w:r>
        <w:rPr>
          <w:sz w:val="32"/>
          <w:szCs w:val="32"/>
        </w:rPr>
        <w:t>在一片蔚蓝天空下，小镇静悄悄地沉浸在这份温柔的夏日中。阳光透过树梢，斑驳陆离地洒落在地面上，仿佛每一个角落都藏着一个未被发现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随风轻拂，每一步都似乎踏上了记忆中的画卷。我来到这里，是为了寻找那段关于“温柔引诱夏日鹿笔”的故事。这个故事，它不仅仅是一段历史，更是一种生活态度，一种对美好事物无比热爱和追求。</w:t>
      </w:r>
      <w:r>
        <w:rPr>
          <w:sz w:val="32"/>
          <w:szCs w:val="32"/>
        </w:rPr>
        <w:t>&lt;/p&gt;&lt;p&gt;&lt;img src="/static-img/VP6LesO8XWhePWOHSZJ3nTSNNc8s4mXcV4Tyo_KVcaZbAbj1dV3EmpEEDQqUbTx1.png"&gt;&lt;/p&gt;&lt;p&gt;</w:t>
      </w:r>
      <w:r>
        <w:rPr>
          <w:sz w:val="32"/>
          <w:szCs w:val="32"/>
        </w:rPr>
        <w:t>走进小镇的一家古老书店，我遇见了主人张大爷。他坐在柜台后，用一双慧眼看待着那些堆砌成的小山似的书籍。一本本厚重的封面上，有些是尘封已久，而有些则是最近刚出版的新作。他微笑着问：“你想听什么样的故事？”我告诉他我的心愿，他点点头，然后慢慢地说起了那个关于“温柔引诱夏日鹿笔”的传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小镇周围有座神秘森林，那里的鹿群以其优雅而又神奇的存在闻名遐迩。在一次偶然的情境中，一位艺术家的灵感被这些自由自在地跳跃的小白马所触动，他决定将它们捕捉至纸上的世界里。这位艺术家并不是用强力的手法去逼迫他们，而是在森林深处，用一种只有诗人才能理解的方式——温柔——去引诱这些鹿步入他的画布之中。</w:t>
      </w:r>
      <w:r>
        <w:rPr>
          <w:sz w:val="32"/>
          <w:szCs w:val="32"/>
        </w:rPr>
        <w:t>&lt;/p&gt;&lt;p&gt;&lt;img src="/static-img/y6lSx0tutmnjQpIdLtcEvzSNNc8s4mXcV4Tyo_KVcaZbAbj1dV3EmpEEDQqUbTx1.png"&gt;&lt;/p&gt;&lt;p&gt;</w:t>
      </w:r>
      <w:r>
        <w:rPr>
          <w:sz w:val="32"/>
          <w:szCs w:val="32"/>
        </w:rPr>
        <w:t>他的画笔，在阳光下闪耀着金色的光辉，每一次划过纸张，都像是春风拂过花田一样，细腻而又充满力量。那时候，没有任何声音，只有画布与白线之间交织出的独特节奏。而当他完成了一幅幅作品后，这些鹿便永远留在了他的画里，就像同样永恒且无法描绘出来的心灵状态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站在这间书店里，看着张大爷平静的手指翻阅着那些旧书，无数个夜晚、无数个晨曦，以及无数个午后的余晖，他们都是小镇上的见证者。在这个宁静的小村庄里，我也许能够找到自己的那份“温柔”，用它去捕捉生命中的瞬间，用它去表达内心深处最真挚的情感和思考。</w:t>
      </w:r>
      <w:r>
        <w:rPr>
          <w:sz w:val="32"/>
          <w:szCs w:val="32"/>
        </w:rPr>
        <w:t>&lt;/p&gt;&lt;p&gt;&lt;img src="/static-img/_ABEfPTBQ9Xu2gbNRwdvvDSNNc8s4mXcV4Tyo_KVcaZbAbj1dV3EmpEEDQqUbTx1.jpg"&gt;&lt;/p&gt;&lt;p&gt;</w:t>
      </w:r>
      <w:r>
        <w:rPr>
          <w:sz w:val="32"/>
          <w:szCs w:val="32"/>
        </w:rPr>
        <w:t>或许，在某个清晨，你会听到风轻轻吹过草尖的声音，或许，在某个傍晚，你会看到夕阳缓缓西下，将整个天际染成橙红色。但即使如此，也没有人能完全准确地描绘出这样的场景，因为最终，“真实”总是超越语言和文字所能描述得更精确的地方。而正因为这样，我们需要更多的人文关怀，更需要我们用自己的方式去理解和珍惜这一切美好的瞬间，就像那位艺术家那样，以“温柔”作为自己创造世界的手法，不断探索生命之美，守护属于自己的那片青山绿水。</w:t>
      </w:r>
      <w:r>
        <w:rPr>
          <w:sz w:val="32"/>
          <w:szCs w:val="32"/>
        </w:rPr>
        <w:t>&lt;/p&gt;&lt;p&gt;&lt;a href = "/doc/440197-</w:t>
      </w:r>
      <w:r>
        <w:rPr>
          <w:sz w:val="32"/>
          <w:szCs w:val="32"/>
        </w:rPr>
        <w:t>温柔引诱夏日鹿笔我心随风轻拂夏日小镇的绘声绘影</w:t>
      </w:r>
      <w:r>
        <w:rPr>
          <w:sz w:val="32"/>
          <w:szCs w:val="32"/>
        </w:rPr>
        <w:t>.doc" rel="alternate" download="440197-</w:t>
      </w:r>
      <w:r>
        <w:rPr>
          <w:sz w:val="32"/>
          <w:szCs w:val="32"/>
        </w:rPr>
        <w:t>温柔引诱夏日鹿笔我心随风轻拂夏日小镇的绘声绘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