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是不是我的小</w:t>
      </w:r>
      <w:r>
        <w:rPr>
          <w:sz w:val="48"/>
          <w:szCs w:val="48"/>
        </w:rPr>
        <w:t>SB</w:t>
      </w:r>
      <w:r>
        <w:rPr>
          <w:sz w:val="48"/>
          <w:szCs w:val="48"/>
        </w:rPr>
        <w:t>解锁心中那份特殊的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馨而又充满挑战的故事中，我们将探索一个特殊的关系——师生之间的情感纠葛。标题《你是不是我的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：解锁心中那份特殊的爱》承载着对这段奇妙友谊深层次理解和探讨。</w:t>
      </w:r>
      <w:r>
        <w:rPr>
          <w:sz w:val="32"/>
          <w:szCs w:val="32"/>
        </w:rPr>
        <w:t xml:space="preserve">&lt;/p&gt;&lt;p&gt;&lt;img src="/static-img/sz9fM-3NyzkTc7SI93JnEcGjrvwDF30nNoGjFcECnnUvrl1Kj7i4s8wHNN6-OHrI.jpg"&gt;&lt;/p&gt;&lt;p&gt;1. </w:t>
      </w:r>
      <w:r>
        <w:rPr>
          <w:sz w:val="32"/>
          <w:szCs w:val="32"/>
        </w:rPr>
        <w:t>初识与误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场偶然的相遇，两颗心灵在无意中交织。老师与学生，在知识传授与启蒙之余，隐秘地种下了一片情感的小花园。在这个过程中，“你是不是我的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？”这句话如同轻柔的心跳，每当它出现，都让人感到既惊喜又忐忑。</w:t>
      </w:r>
      <w:r>
        <w:rPr>
          <w:sz w:val="32"/>
          <w:szCs w:val="32"/>
        </w:rPr>
        <w:t xml:space="preserve">&lt;/p&gt;&lt;p&gt;&lt;img src="/static-img/CCmYUfEue3rCdWBAtM_Y1cGjrvwDF30nNoGjFcECnnXptq_SZtcReOUZPmZr4mRSV31M1KEzqRMiYgZFAgwasfcVuGdElkSig1r7KTZKyk1cFvT9Mw-zVuTQKri1Dgv7QnELqOuX99MLiqS_-MhQJceB4pFdt_1GsltHu9ANLTQQNU6vXKn41XWjCihkAus0mBjYl7LHtfPNY7V8bTk3-w.jpg"&gt;&lt;/p&gt;&lt;p&gt;2. </w:t>
      </w:r>
      <w:r>
        <w:rPr>
          <w:sz w:val="32"/>
          <w:szCs w:val="32"/>
        </w:rPr>
        <w:t>情感蔓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问题不再仅仅是一个玩笑，而是一种表达关怀、理解和牵挂的情绪。学生渐渐地学会了接受这一切，他们开始意识到，这个称呼背后隐藏的是一种独特的情感纽带，是一种超越常规的人际关系。</w:t>
      </w:r>
      <w:r>
        <w:rPr>
          <w:sz w:val="32"/>
          <w:szCs w:val="32"/>
        </w:rPr>
        <w:t xml:space="preserve">&lt;/p&gt;&lt;p&gt;&lt;img src="/static-img/KBZDN-ADtPMj6aJ33GCMicGjrvwDF30nNoGjFcECnnXptq_SZtcReOUZPmZr4mRSV31M1KEzqRMiYgZFAgwasfcVuGdElkSig1r7KTZKyk1cFvT9Mw-zVuTQKri1Dgv7QnELqOuX99MLiqS_-MhQJceB4pFdt_1GsltHu9ANLTQQNU6vXKn41XWjCihkAus0mBjYl7LHtfPNY7V8bTk3-w.jpg"&gt;&lt;/p&gt;&lt;p&gt;3. </w:t>
      </w:r>
      <w:r>
        <w:rPr>
          <w:sz w:val="32"/>
          <w:szCs w:val="32"/>
        </w:rPr>
        <w:t>深度解读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小</w:t>
      </w:r>
      <w:r>
        <w:rPr>
          <w:sz w:val="32"/>
          <w:szCs w:val="32"/>
        </w:rPr>
        <w:t>SB&amp;#34;</w:t>
      </w:r>
      <w:r>
        <w:rPr>
          <w:sz w:val="32"/>
          <w:szCs w:val="32"/>
        </w:rPr>
        <w:t>这个词汇，它听起来像是在开玩笑，但却蕴含着深刻的情感。当我们用这样的方式称呼对方时，不是简单地强调年龄差距，而是在暗示出一种亲密程度，那是一种只有在师生间才能体验到的亲昵态度。这不仅仅是一个称谓，更是一种认可，一种信任，一种依赖。</w:t>
      </w:r>
      <w:r>
        <w:rPr>
          <w:sz w:val="32"/>
          <w:szCs w:val="32"/>
        </w:rPr>
        <w:t xml:space="preserve">&lt;/p&gt;&lt;p&gt;&lt;img src="/static-img/sdlOaXxsgl_TSMQZDgGuf8GjrvwDF30nNoGjFcECnnXptq_SZtcReOUZPmZr4mRSV31M1KEzqRMiYgZFAgwasfcVuGdElkSig1r7KTZKyk1cFvT9Mw-zVuTQKri1Dgv7QnELqOuX99MLiqS_-MhQJceB4pFdt_1GsltHu9ANLTQQNU6vXKn41XWjCihkAus0mBjYl7LHtfPNY7V8bTk3-w.jpg"&gt;&lt;/p&gt;&lt;p&gt;4. </w:t>
      </w:r>
      <w:r>
        <w:rPr>
          <w:sz w:val="32"/>
          <w:szCs w:val="32"/>
        </w:rPr>
        <w:t>心理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种关系里，也存在着不可言说的风险和复杂性。每一次提及“你是不是我的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？”都可能引发一系列的心理波动。一方可能会因为害羞而回避，另一方则可能因为担忧而犹豫。而这些微妙的心理游戏，却成为了这段特殊友情最宝贵的一部分。</w:t>
      </w:r>
      <w:r>
        <w:rPr>
          <w:sz w:val="32"/>
          <w:szCs w:val="32"/>
        </w:rPr>
        <w:t xml:space="preserve">&lt;/p&gt;&lt;p&gt;&lt;img src="/static-img/hzxUW1zTBvDpUfpJd8o0jsGjrvwDF30nNoGjFcECnnXptq_SZtcReOUZPmZr4mRSV31M1KEzqRMiYgZFAgwasfcVuGdElkSig1r7KTZKyk1cFvT9Mw-zVuTQKri1Dgv7QnELqOuX99MLiqS_-MhQJceB4pFdt_1GsltHu9ANLTQQNU6vXKn41XWjCihkAus0mBjYl7LHtfPNY7V8bTk3-w.jpg"&gt;&lt;/p&gt;&lt;p&gt;5. </w:t>
      </w:r>
      <w:r>
        <w:rPr>
          <w:sz w:val="32"/>
          <w:szCs w:val="32"/>
        </w:rPr>
        <w:t>理解与接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生活中的任何事情一样，没有绝对正确或错误，只有适合彼此的情况。在这里，“你是不是我的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？”成了一个试金石，用以检验双方是否真的能够理解并接受彼此所处的地位，以及这种关系所带来的意义和责任。在这种过程中，真诚、尊重以及开放成为关键因素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爱意溢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切都被真正理解并且被接纳的时候，那份爱意便自然地从内心流露出来。“你是我生命中的重要角色”，这样的说法已经不再只是字面意思，它变成了人们日常交流的一部分，对于彼此来说，这些话语更像是空气一般自然而然存在，不需要过多的语言去描述其深远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你是不是我的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？”这是一个包含了很多含义的问题，它触及到了人类最为脆弱但也最为美丽的地方——情感世界。在这里，我们学习如何去珍惜那些难以言说的瞬间，以及如何勇敢地走进那个让人既紧张又兴奋的人际空间。</w:t>
      </w:r>
      <w:r>
        <w:rPr>
          <w:sz w:val="32"/>
          <w:szCs w:val="32"/>
        </w:rPr>
        <w:t>&lt;/p&gt;&lt;p&gt;&lt;a href = "/doc/440096-</w:t>
      </w:r>
      <w:r>
        <w:rPr>
          <w:sz w:val="32"/>
          <w:szCs w:val="32"/>
        </w:rPr>
        <w:t>你是不是我的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解锁心中那份特殊的爱</w:t>
      </w:r>
      <w:r>
        <w:rPr>
          <w:sz w:val="32"/>
          <w:szCs w:val="32"/>
        </w:rPr>
        <w:t>.doc" rel="alternate" download="440096-</w:t>
      </w:r>
      <w:r>
        <w:rPr>
          <w:sz w:val="32"/>
          <w:szCs w:val="32"/>
        </w:rPr>
        <w:t>你是不是我的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解锁心中那份特殊的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