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星光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仲夏之夜，天空中出现了令人怀念的熟悉景象——又见仲夏夜之星。这个特殊的季节总是伴随着一群特别的朋友们出现在天际，他们是那些古老传说中的神话生物，用他们独特的声音唱响宇宙的大合唱。</w:t>
      </w:r>
      <w:r>
        <w:rPr>
          <w:sz w:val="32"/>
          <w:szCs w:val="32"/>
        </w:rPr>
        <w:t>&lt;/p&gt;&lt;p&gt;&lt;img src="/static-img/ZAN7yNAolZoBj6pwfHwsTmQeNRIYeUWjzcYvwvQXwyDcWbLE7T_ILKc0VztLqncc.jpg"&gt;&lt;/p&gt;&lt;p&gt;</w:t>
      </w:r>
      <w:r>
        <w:rPr>
          <w:sz w:val="32"/>
          <w:szCs w:val="32"/>
        </w:rPr>
        <w:t>这群星辰包括了最为人所知的一些，如织女和织女座等，但它们并非孤立存在，而是一场大规模的音乐会。在这个时刻，所有参与者都穿上了自己的服饰，有的是光芒四射，有的是温柔而宁静，每个角落都充满了不同的色彩与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上台的是北斗七星，它们以一种悠扬且坚定不移的声音开始了旋律。接着，是巨蟹座，它用它那深沉而富有情感的声音加入进来，为整个夜晚增添了一份温暖与安慰。接下来，天秤座轻巧地跳起舞，用其优雅动人的旋律点燃了整个宇宙。</w:t>
      </w:r>
      <w:r>
        <w:rPr>
          <w:sz w:val="32"/>
          <w:szCs w:val="32"/>
        </w:rPr>
        <w:t>&lt;/p&gt;&lt;p&gt;&lt;img src="/static-img/Hdq12w3GKj3o_0NPQyh6HWQeNRIYeUWjzcYvwvQXwyDqI5DuJ4H1Q1RlTD794LUOKRlHjj_c-2ZUZ_ewt8VCPUumEPDBeFWfAcjZv5sXx8rFlkhzPP8t0omYktfC2HffzahJDFWPZLvSfk6ez-tPLw.jpg"&gt;&lt;/p&gt;&lt;p&gt;</w:t>
      </w:r>
      <w:r>
        <w:rPr>
          <w:sz w:val="32"/>
          <w:szCs w:val="32"/>
        </w:rPr>
        <w:t>此外，还有一些不常见的小行星也加入到了乐队中，它们虽然小，但每个人都能感受到它们带来的新鲜感和活力。这些小行星让整个音乐会更加多样化，不仅仅是一种视觉上的享受，更是一种听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聚集并不只是为了表演或娱乐，也有更深层次的情感和意义。在这样的瞬间，我们能够暂时忘却尘世间繁忙与烦恼，与自然界建立起一种共鸣。这是一个连接心灵、平衡内心世界以及寻找自我认同的地方。</w:t>
      </w:r>
      <w:r>
        <w:rPr>
          <w:sz w:val="32"/>
          <w:szCs w:val="32"/>
        </w:rPr>
        <w:t>&lt;/p&gt;&lt;p&gt;&lt;img src="/static-img/noSdcg04cPuMpSmHVnhH2WQeNRIYeUWjzcYvwvQXwyDqI5DuJ4H1Q1RlTD794LUOKRlHjj_c-2ZUZ_ewt8VCPUumEPDBeFWfAcjZv5sXx8rFlkhzPP8t0omYktfC2HffzahJDFWPZLvSfk6ez-tPLw.jpg"&gt;&lt;/p&gt;&lt;p&gt;</w:t>
      </w:r>
      <w:r>
        <w:rPr>
          <w:sz w:val="32"/>
          <w:szCs w:val="32"/>
        </w:rPr>
        <w:t>再一次看到了仲夏夜之星，让我们回忆起过去曾经共同度过的美好时光，也期待将来还能拥有更多相似的美丽瞬间。而对于那些远方未曾到达的人来说，这无疑是一个鼓励他们继续前行、追求梦想的心灵港湾。在这一切背后，又见仲夏夜之星成为了一个永恒不变的主题，无论时代如何变化，它始终绽放着属于自己那独一无二的地位和力量。</w:t>
      </w:r>
      <w:r>
        <w:rPr>
          <w:sz w:val="32"/>
          <w:szCs w:val="32"/>
        </w:rPr>
        <w:t>&lt;/p&gt;&lt;p&gt;&lt;a href = "/doc/440061-</w:t>
      </w:r>
      <w:r>
        <w:rPr>
          <w:sz w:val="32"/>
          <w:szCs w:val="32"/>
        </w:rPr>
        <w:t>夏夜星光的重逢</w:t>
      </w:r>
      <w:r>
        <w:rPr>
          <w:sz w:val="32"/>
          <w:szCs w:val="32"/>
        </w:rPr>
        <w:t>.doc" rel="alternate" download="440061-</w:t>
      </w:r>
      <w:r>
        <w:rPr>
          <w:sz w:val="32"/>
          <w:szCs w:val="32"/>
        </w:rPr>
        <w:t>夏夜星光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