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斜阳若影文本创作总结探索人生旅途中的温柔与坚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旅程中，我们发现了生命的美好与挑战。每个人都有自己的故事，像《斜阳若影》这样的作品，它们通过对生活细节的描绘，展现了人性的复杂性和多面性。</w:t>
      </w:r>
      <w:r>
        <w:rPr>
          <w:sz w:val="32"/>
          <w:szCs w:val="32"/>
        </w:rPr>
        <w:t>&lt;/p&gt;&lt;p&gt;&lt;img src="/static-img/k2H0UbwyL01UDAai7xWSYtiU_h6Fg7RYVbb81tPazp-04n64qcibA_mXwThwhDFz.jpg"&gt;&lt;/p&gt;&lt;p&gt;</w:t>
      </w:r>
      <w:r>
        <w:rPr>
          <w:sz w:val="32"/>
          <w:szCs w:val="32"/>
        </w:rPr>
        <w:t>生活的脆弱与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如同一场大戏，每个人都扮演着自己的人生角色。我们经历过挫折，也见证了成长。这就是“暖意盈盈”的情感世界，让我们感受到生命的脆弱，同时也激励我们要勇敢前行，不断寻找属于自己的那份坚韧。</w:t>
      </w:r>
      <w:r>
        <w:rPr>
          <w:sz w:val="32"/>
          <w:szCs w:val="32"/>
        </w:rPr>
        <w:t>&lt;/p&gt;&lt;p&gt;&lt;img src="/static-img/hRw6VgKQp6xbC0TrIlj4FNiU_h6Fg7RYVbb81tPazp82tIg96KAQ8NIxD_-sH5nYkm2GbltM0u2eSlRxaROYU1TUHxA_AAqOV8KvzzkViIQSM1TEfWvQOkOpzj87KVZMJtch7jplC-fYi9o_wvhyUnmwsxVOs7Y4W3E1perqSKWxkhCdOT7A1ULuM0fC1T5dOthF8Pz3U-cAXFYACVUa2XofxpZqbcanlWDpfXVoIE8.jpg"&gt;&lt;/p&gt;&lt;p&gt;</w:t>
      </w:r>
      <w:r>
        <w:rPr>
          <w:sz w:val="32"/>
          <w:szCs w:val="32"/>
        </w:rPr>
        <w:t>人际关系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们学会了珍惜身边的人，以及他们给予我们的爱和支持。正是这些小小的情感纽带，使得我们的生命更加丰富多彩，就像《斜阳若影》中的“温柔如水”，让人心灵受洗礼，体会到人的力量来源于团结协作。</w:t>
      </w:r>
      <w:r>
        <w:rPr>
          <w:sz w:val="32"/>
          <w:szCs w:val="32"/>
        </w:rPr>
        <w:t>&lt;/p&gt;&lt;p&gt;&lt;img src="/static-img/Iih9o511DI0ZFggkDut3qtiU_h6Fg7RYVbb81tPazp82tIg96KAQ8NIxD_-sH5nYkm2GbltM0u2eSlRxaROYU1TUHxA_AAqOV8KvzzkViIQSM1TEfWvQOkOpzj87KVZMJtch7jplC-fYi9o_wvhyUnmwsxVOs7Y4W3E1perqSKWxkhCdOT7A1ULuM0fC1T5dOthF8Pz3U-cAXFYACVUa2XofxpZqbcanlWDpfXVoIE8.jpg"&gt;&lt;/p&gt;&lt;p&gt;</w:t>
      </w:r>
      <w:r>
        <w:rPr>
          <w:sz w:val="32"/>
          <w:szCs w:val="32"/>
        </w:rPr>
        <w:t>自我认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识是一个漫长而艰难的过程，但也是通往成功不可或缺的一步。在追逐梦想时，我们必须了解自己的优点和不足，这样才能更有效地规划未来道路，就像是小说中所描述的小人物如何一步步走向成功一样。</w:t>
      </w:r>
      <w:r>
        <w:rPr>
          <w:sz w:val="32"/>
          <w:szCs w:val="32"/>
        </w:rPr>
        <w:t>&lt;/p&gt;&lt;p&gt;&lt;img src="/static-img/7fr0rWdDNNOP_fiVeh3fG9iU_h6Fg7RYVbb81tPazp82tIg96KAQ8NIxD_-sH5nYkm2GbltM0u2eSlRxaROYU1TUHxA_AAqOV8KvzzkViIQSM1TEfWvQOkOpzj87KVZMJtch7jplC-fYi9o_wvhyUnmwsxVOs7Y4W3E1perqSKWxkhCdOT7A1ULuM0fC1T5dOthF8Pz3U-cAXFYACVUa2XofxpZqbcanlWDpfXVoIE8.jpg"&gt;&lt;/p&gt;&lt;p&gt;</w:t>
      </w:r>
      <w:r>
        <w:rPr>
          <w:sz w:val="32"/>
          <w:szCs w:val="32"/>
        </w:rPr>
        <w:t>生命中的选择与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决定都是对未来的投票，无论是正确还是错误，都将成为我们宝贵财富的一部分。在逆境中找到转机点，是一个不容易的事情，但正是这样做，我们能够真正理解到什么才是真正重要的，就像书里那些勇敢站出来的人，他们用实际行动展示了一种决绝的心态。</w:t>
      </w:r>
      <w:r>
        <w:rPr>
          <w:sz w:val="32"/>
          <w:szCs w:val="32"/>
        </w:rPr>
        <w:t>&lt;/p&gt;&lt;p&gt;&lt;img src="/static-img/E8QnnfYpjH0K018Plh-DbdiU_h6Fg7RYVbb81tPazp82tIg96KAQ8NIxD_-sH5nYkm2GbltM0u2eSlRxaROYU1TUHxA_AAqOV8KvzzkViIQSM1TEfWvQOkOpzj87KVZMJtch7jplC-fYi9o_wvhyUnmwsxVOs7Y4W3E1perqSKWxkhCdOT7A1ULuM0fC1T5dOthF8Pz3U-cAXFYACVUa2XofxpZqbcanlWDpfXVoIE8.jpg"&gt;&lt;/p&gt;&lt;p&gt;</w:t>
      </w:r>
      <w:r>
        <w:rPr>
          <w:sz w:val="32"/>
          <w:szCs w:val="32"/>
        </w:rPr>
        <w:t>对未来充满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过去留下了深刻印记，但未来的光芒永远闪耀着希望。这就像是《斜阳若影》最后一幕，那些被遗忘的小镇上的孩子们，在夕阳余晖中，一起欢笑，他们不知道明天会发生什么，但是他们相信，只要有梦想，一切都会变得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斜阳若影》的价值在于它真诚地捕捉到了人类的情感深处。而文学作品作为一种艺术形式，它能以比喻、寓言等手法传递出作者内心的声音，让读者从不同的角度去思考问题，从而增进对他人的理解和同情。</w:t>
      </w:r>
      <w:r>
        <w:rPr>
          <w:sz w:val="32"/>
          <w:szCs w:val="32"/>
        </w:rPr>
        <w:t>&lt;/p&gt;&lt;p&gt;&lt;a href = "/doc/439967-</w:t>
      </w:r>
      <w:r>
        <w:rPr>
          <w:sz w:val="32"/>
          <w:szCs w:val="32"/>
        </w:rPr>
        <w:t>斜阳若影文本创作总结探索人生旅途中的温柔与坚韧</w:t>
      </w:r>
      <w:r>
        <w:rPr>
          <w:sz w:val="32"/>
          <w:szCs w:val="32"/>
        </w:rPr>
        <w:t>.doc" rel="alternate" download="439967-</w:t>
      </w:r>
      <w:r>
        <w:rPr>
          <w:sz w:val="32"/>
          <w:szCs w:val="32"/>
        </w:rPr>
        <w:t>斜阳若影文本创作总结探索人生旅途中的温柔与坚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