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&lt;/p&gt;&lt;p&gt;&lt;img src="/static-img/znOgagyHi7oK9bjYYESVzEYf8okOVXdUf_IwXi39n0JOqMC2WwD0i6igULkHQr2q.jpg"&gt;&lt;/p&gt;&lt;p&gt;</w:t>
      </w:r>
      <w:r>
        <w:rPr>
          <w:sz w:val="32"/>
          <w:szCs w:val="32"/>
        </w:rPr>
        <w:t>鄂州市，一座历史悠久的城市，拥有着深厚的文化底蕴和独特的风情。《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》这部作品，就像是一幅动人的画卷，将家庭生活中的点点滴滴展现在我们面前，让人感受到家的温暖和亲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谜：探秘鄂州一家的日常</w:t>
      </w:r>
      <w:r>
        <w:rPr>
          <w:sz w:val="32"/>
          <w:szCs w:val="32"/>
        </w:rPr>
        <w:t>&lt;/p&gt;&lt;p&gt;&lt;img src="/static-img/9yKOkE3OUUE8OfxdjenKKUYf8okOVXdUf_IwXi39n0ICaI8dtQQTuUWMOlcR3H6BsoQdEqGZMMstONWcJUEHtQ.jpg"&gt;&lt;/p&gt;&lt;p&gt;</w:t>
      </w:r>
      <w:r>
        <w:rPr>
          <w:sz w:val="32"/>
          <w:szCs w:val="32"/>
        </w:rPr>
        <w:t>在这段视频中，我们可以看到一个普通家庭的日常生活，他们简单而真实，既有快乐也有挑战。在这个过程中，我们也能够感受到他们之间的情感纽带，以及对彼此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：鄂州一家的文化融合</w:t>
      </w:r>
      <w:r>
        <w:rPr>
          <w:sz w:val="32"/>
          <w:szCs w:val="32"/>
        </w:rPr>
        <w:t>&lt;/p&gt;&lt;p&gt;&lt;img src="/static-img/PEHy9-c4HoVK1D-v8IB37EYf8okOVXdUf_IwXi39n0ICaI8dtQQTuUWMOlcR3H6BsoQdEqGZMMstONWcJUEHtQ.jpg"&gt;&lt;/p&gt;&lt;p&gt;</w:t>
      </w:r>
      <w:r>
        <w:rPr>
          <w:sz w:val="32"/>
          <w:szCs w:val="32"/>
        </w:rPr>
        <w:t>通过观察这一家人的习俗和行为，我们不难发现他们对传统文化的热爱与现代生活方式的一致性。无论是晚餐时一起围坐聊天，还是孩子们学习新知识，这一切都反映出他们对于过去与未来的平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鄂州一家的幸福瞬间</w:t>
      </w:r>
      <w:r>
        <w:rPr>
          <w:sz w:val="32"/>
          <w:szCs w:val="32"/>
        </w:rPr>
        <w:t>&lt;/p&gt;&lt;p&gt;&lt;img src="/static-img/eJKMTx4MBrNqcHh11X9OsEYf8okOVXdUf_IwXi39n0ICaI8dtQQTuUWMOlcR3H6BsoQdEqGZMMstONWcJUEHtQ.jpg"&gt;&lt;/p&gt;&lt;p&gt;</w:t>
      </w:r>
      <w:r>
        <w:rPr>
          <w:sz w:val="32"/>
          <w:szCs w:val="32"/>
        </w:rPr>
        <w:t>在视频中，有很多小确幸让人心动，比如早晨醒来第一件事就是一起看新闻、下班后共同锻炼身体等。这些细节虽微，但它们构成了一个幸福美满家庭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化：孩子们在父母眼中的成长历程</w:t>
      </w:r>
      <w:r>
        <w:rPr>
          <w:sz w:val="32"/>
          <w:szCs w:val="32"/>
        </w:rPr>
        <w:t>&lt;/p&gt;&lt;p&gt;&lt;img src="/static-img/eAqIIBnWS1_vIa8637IS8UYf8okOVXdUf_IwXi39n0ICaI8dtQQTuUWMOlcR3H6BsoQdEqGZMMstONWcJUEHtQ.jpg"&gt;&lt;/p&gt;&lt;p&gt;</w:t>
      </w:r>
      <w:r>
        <w:rPr>
          <w:sz w:val="32"/>
          <w:szCs w:val="32"/>
        </w:rPr>
        <w:t>随着时间推移，我们可以看到孩子们从幼稚到成熟，从依赖到独立。这是一个生动且充满希望的人生阶段，每个父母都渴望给予子女最好的教育和引导，使其成为社会上的一名优秀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之树：父亲母亲与儿女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示了父亲母亲对儿女极为关心的心理状态，他们总是在关键时刻给予鼓励和帮助。而孩子们也学会了如何回报父母，即使只是简单的话语或者行动，都能让双方感到温暖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告别：结束篇章前的最后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一次分享结束，画面渐渐淡出屏幕，那份珍贵的情感却留在我们的心里。我们仿佛听到了那位老者的声音：“我想告诉你，无论发生什么，我都会一直陪伴你。”这样的承诺，是任何形式上的沟通所无法比拟的宝贵财富。</w:t>
      </w:r>
      <w:r>
        <w:rPr>
          <w:sz w:val="32"/>
          <w:szCs w:val="32"/>
        </w:rPr>
        <w:t>&lt;/p&gt;&lt;p&gt;&lt;a href = "/doc/439410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rel="alternate" download="439410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