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神秘织女与诡异魔法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魔力？</w:t>
      </w:r>
      <w:r>
        <w:rPr>
          <w:sz w:val="32"/>
          <w:szCs w:val="32"/>
        </w:rPr>
        <w:t>&lt;/p&gt;&lt;p&gt;&lt;img src="/static-img/MOniE8uvWbXkMqNEuQhk3Sqz7IEEINOYks_G8aMHfbwSDzcJmc2o1JOHrnZN0tr3.jpg"&gt;&lt;/p&gt;&lt;p&gt;</w:t>
      </w:r>
      <w:r>
        <w:rPr>
          <w:sz w:val="32"/>
          <w:szCs w:val="32"/>
        </w:rPr>
        <w:t>在一个古老而神秘的村落里，传说有一位名为席绢的织女，她拥有着能够赋予任何物品生命与力量的魔法。然而，这种力量也被认为是危险且不可预测的。在这个故事中，我们将探索席绢逢魔时刻，以及她如何与这股未知之力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源是什么？</w:t>
      </w:r>
      <w:r>
        <w:rPr>
          <w:sz w:val="32"/>
          <w:szCs w:val="32"/>
        </w:rPr>
        <w:t>&lt;/p&gt;&lt;p&gt;&lt;img src="/static-img/BICaKnnfMvgYVB7qY1Vf0iqz7IEEINOYks_G8aMHfbwSDzcJmc2o1JOHrnZN0tr3.png"&gt;&lt;/p&gt;&lt;p&gt;</w:t>
      </w:r>
      <w:r>
        <w:rPr>
          <w:sz w:val="32"/>
          <w:szCs w:val="32"/>
        </w:rPr>
        <w:t>关于席绢最早期的人物形象，一些历史学家推断她可能来自遥远的地球另一端，带着一种无人能解释的能力到达了我们的世界。她最初只是一个普通的小镇居民，但随着时间的流逝，她逐渐展现出了超乎常人的才能——操控纺织机器创造出生动又具有实体感的人偶。人们开始相信这些人偶不仅仅是由布料和线缕组成，而是一种活生生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魔力如何被发现？</w:t>
      </w:r>
      <w:r>
        <w:rPr>
          <w:sz w:val="32"/>
          <w:szCs w:val="32"/>
        </w:rPr>
        <w:t>&lt;/p&gt;&lt;p&gt;&lt;img src="/static-img/qpQgRdIX5Uvbo0CUvMi3wyqz7IEEINOYks_G8aMHfbwSDzcJmc2o1JOHrnZN0tr3.png"&gt;&lt;/p&gt;&lt;p&gt;</w:t>
      </w:r>
      <w:r>
        <w:rPr>
          <w:sz w:val="32"/>
          <w:szCs w:val="32"/>
        </w:rPr>
        <w:t>有个小男孩，在一次偶然间触碰了那些似乎活过来的布娃娃后，他感到了一阵奇异而强烈的情感。他看到了那些没有眼睛却能看到他的笑容，没有声音却能听到他心跳的声音。这次触摸让他明白了：这些并非普通玩具，而是某种更深层次存在的事物。从那天起，小男孩就跟随着席绢，用尽全力去理解和掌握她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会做什么？</w:t>
      </w:r>
      <w:r>
        <w:rPr>
          <w:sz w:val="32"/>
          <w:szCs w:val="32"/>
        </w:rPr>
        <w:t>&lt;/p&gt;&lt;p&gt;&lt;img src="/static-img/pxPDjlv3uNFYS-q-Ol3Twyqz7IEEINOYks_G8aMHfbwSDzcJmc2o1JOHrnZN0tr3.png"&gt;&lt;/p&gt;&lt;p&gt;</w:t>
      </w:r>
      <w:r>
        <w:rPr>
          <w:sz w:val="32"/>
          <w:szCs w:val="32"/>
        </w:rPr>
        <w:t>当一场自然灾害威胁到了整个村庄的时候，人们慌乱无措，不知道该怎么办。而就在此刻，席绢突然站了出来。她迅速地拉开她的纺车，将所有剩余的手工艺品都扔进火焰中，让它们化为一团团光芒。这团光芒，就像是一个守护者，从天而降，将风暴驱散开来，使得灾难得以避免。当一切安静下来后，每个人都意识到，他们所依赖的是一位真正的大师——坐在他们中间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魔法背后的秘密是什么？</w:t>
      </w:r>
      <w:r>
        <w:rPr>
          <w:sz w:val="32"/>
          <w:szCs w:val="32"/>
        </w:rPr>
        <w:t>&lt;/p&gt;&lt;p&gt;&lt;img src="/static-img/x7O7EoMrzTqihZ8viRs8Giqz7IEEINOYks_G8aMHfbwSDzcJmc2o1JOHrnZN0tr3.png"&gt;&lt;/p&gt;&lt;p&gt;</w:t>
      </w:r>
      <w:r>
        <w:rPr>
          <w:sz w:val="32"/>
          <w:szCs w:val="32"/>
        </w:rPr>
        <w:t>随着时间的推移，对于席绢以及她那神秘之力的研究越来越深入。科学家们试图揭开这一切背后的奥秘，他们通过各种实验分析，最终证明这种力量并不是简单的心理作用或幻觉，而是一种无法用现代科技解释的事情。不论是其制造出的机械生物还是其运用的意念控制，都超出了人类目前所理解范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每个人都能找到自己的“席绮”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那段充满传奇色彩、既美好又令人不安的地方，我们会发现自己其实一直都是寻找那个特殊瞬间——不管它叫做“遇见”，还是“觉醒”，抑或是“自我发现”。因为只有当我们勇敢地踏上寻找真相之路，并在其中找到属于自己的意义与价值时，我们才能够真正地成为改变世界的人类。如果你还记得你的第一个梦想，你是否已经开始追求它呢？</w:t>
      </w:r>
      <w:r>
        <w:rPr>
          <w:sz w:val="32"/>
          <w:szCs w:val="32"/>
        </w:rPr>
        <w:t>&lt;/p&gt;&lt;p&gt;&lt;a href = "/doc/439009-</w:t>
      </w:r>
      <w:r>
        <w:rPr>
          <w:sz w:val="32"/>
          <w:szCs w:val="32"/>
        </w:rPr>
        <w:t>席绢逢魔时刻神秘织女与诡异魔法的邂逅</w:t>
      </w:r>
      <w:r>
        <w:rPr>
          <w:sz w:val="32"/>
          <w:szCs w:val="32"/>
        </w:rPr>
        <w:t>.doc" rel="alternate" download="439009-</w:t>
      </w:r>
      <w:r>
        <w:rPr>
          <w:sz w:val="32"/>
          <w:szCs w:val="32"/>
        </w:rPr>
        <w:t>席绢逢魔时刻神秘织女与诡异魔法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