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隐天下云端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有一座神秘的花园——凤隐天下。据说，这里藏有许多珍贵的秘密和奇迹，每一朵花都散发着独特的香气，而每一棵树都承载着深邃的智慧。然而，这个地方并非世人所能轻易访问，只有那些拥有纯真心灵和勇敢意志的人才能触及它。</w:t>
      </w:r>
      <w:r>
        <w:rPr>
          <w:sz w:val="32"/>
          <w:szCs w:val="32"/>
        </w:rPr>
        <w:t>&lt;/p&gt;&lt;p&gt;&lt;img src="/static-img/m-_UESDpdBoVD9d9fuU68IHfiNo7TMzpFNu8Kb2XmMazLewDqKDwLC7Jadcadz0u.jpg"&gt;&lt;/p&gt;&lt;p&gt;</w:t>
      </w:r>
      <w:r>
        <w:rPr>
          <w:sz w:val="32"/>
          <w:szCs w:val="32"/>
        </w:rPr>
        <w:t>花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隐天下的存在，是一个不解之谜，它如同一个巨大的迷宫，每个人进去后都可能会发现不同的东西。在这个世界上，有些人寻找的是财富，有些人则追求知识，但真正能够进入凤隐天下的，却只有少数几位英雄。</w:t>
      </w:r>
      <w:r>
        <w:rPr>
          <w:sz w:val="32"/>
          <w:szCs w:val="32"/>
        </w:rPr>
        <w:t>&lt;/p&gt;&lt;p&gt;&lt;img src="/static-img/YTmDeAbDDLEiS4nJDOofAIHfiNo7TMzpFNu8Kb2XmMYItXtELMwx4OR6MjgLe12nH8LuZg9X08x4BG7qzdYcF8o9B0ODlob3jVBxk3oXUCMQcNuCGLpM9YA9Re5dVNbaWwG49XVdxJqRBA0KlG08dQ.jpeg"&gt;&lt;/p&gt;&lt;p&gt;txt</w:t>
      </w:r>
      <w:r>
        <w:rPr>
          <w:sz w:val="32"/>
          <w:szCs w:val="32"/>
        </w:rPr>
        <w:t>下载：通往花园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可以通过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关键词，来寻找到这片神秘领域的一份文本资料。这份资料就像是通往花园的大门钥匙，它包含了许多关于如何找到真理、如何战胜困难以及如何保持内心平静的心得体会。</w:t>
      </w:r>
      <w:r>
        <w:rPr>
          <w:sz w:val="32"/>
          <w:szCs w:val="32"/>
        </w:rPr>
        <w:t>&lt;/p&gt;&lt;p&gt;&lt;img src="/static-img/J6UbECbk1uAFgtrZL1Tuw4HfiNo7TMzpFNu8Kb2XmMYItXtELMwx4OR6MjgLe12nH8LuZg9X08x4BG7qzdYcF8o9B0ODlob3jVBxk3oXUCMQcNuCGLpM9YA9Re5dVNbaWwG49XVdxJqRBA0KlG08dQ.jpeg"&gt;&lt;/p&gt;&lt;p&gt;</w:t>
      </w:r>
      <w:r>
        <w:rPr>
          <w:sz w:val="32"/>
          <w:szCs w:val="32"/>
        </w:rPr>
        <w:t>花开时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于凤隐天下的好奇心达到顶点的时候，一份名为《凤隐天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悄然出现了。这份文件仿佛是一把打开现实与梦想之间大门的小钥匙，它带领着所有读者走进了一个充满幻想与启示的地方。在这里，没有痛苦，也没有恐惧，只有永恒的希望与快乐。</w:t>
      </w:r>
      <w:r>
        <w:rPr>
          <w:sz w:val="32"/>
          <w:szCs w:val="32"/>
        </w:rPr>
        <w:t>&lt;/p&gt;&lt;p&gt;&lt;img src="/static-img/2KeC9waWgpSCq6iQ282sKYHfiNo7TMzpFNu8Kb2XmMYItXtELMwx4OR6MjgLe12nH8LuZg9X08x4BG7qzdYcF8o9B0ODlob3jVBxk3oXUCMQcNuCGLpM9YA9Re5dVNbaWwG49XVdxJqRBA0KlG08dQ.jpeg"&gt;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隐天下》中的故事讲述了一群勇士，他们为了寻找失落城邦而踏上了旅程。在他们面前展开的是无尽广阔的大地，而他们手中握有的仅是对未知世界的一丝渴望。随着故事发展，他们逐渐揭开了隐藏于尘封历史中的秘密，并最终找到了那个被遗忘已久的圣地。</w:t>
      </w:r>
      <w:r>
        <w:rPr>
          <w:sz w:val="32"/>
          <w:szCs w:val="32"/>
        </w:rPr>
        <w:t>&lt;/p&gt;&lt;p&gt;&lt;img src="/static-img/ojrwvphHLgRt8dlLCmdVgo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隐天下》不仅是一个关于冒险与征服的地方，更是一个关于内心探索和自我发现的地方。当我们阅读这部作品时，我们似乎也在进行一次旅行，不是物质上的，而是精神上的。每一页文字，都像是一盏灯塔，照亮我们的前行道路，让我们更清楚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完成了《凰显天下的阅读旅程之后，我们常常会感到一种莫名其妙的情感——既满足又饱腹，因为我们已经从书页间汲取到了宝贵的心灵滋养。而这些经验将伴随我们走过生活中的风风雨雨，为我们的未来指明方向，让我们始终保持那份最初的心愿——要成为自己所向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凰显 天下》是一部蕴含深厚文化底蕴且充满哲理寓意的小说，它通过对过去时代的一个描述，引导现代人思考生活意义，同时提供了一种精神上的慰藉给读者。如果你正在寻找一本能够激发你的潜能、引导你走向成长的小说，那么《鳯顯 天下》绝对是一个不错选择。</w:t>
      </w:r>
      <w:r>
        <w:rPr>
          <w:sz w:val="32"/>
          <w:szCs w:val="32"/>
        </w:rPr>
        <w:t>&lt;/p&gt;&lt;p&gt;&lt;a href = "/doc/438985-</w:t>
      </w:r>
      <w:r>
        <w:rPr>
          <w:sz w:val="32"/>
          <w:szCs w:val="32"/>
        </w:rPr>
        <w:t>凤隐天下云端的秘密花园</w:t>
      </w:r>
      <w:r>
        <w:rPr>
          <w:sz w:val="32"/>
          <w:szCs w:val="32"/>
        </w:rPr>
        <w:t>.doc" rel="alternate" download="438985-</w:t>
      </w:r>
      <w:r>
        <w:rPr>
          <w:sz w:val="32"/>
          <w:szCs w:val="32"/>
        </w:rPr>
        <w:t>凤隐天下云端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