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爱如山一次深情的抚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人能敌，那就是父母对子女的爱。它是坚韧不拔的，它是温暖而坚定的，就像一座山一样，永远站在孩子们身后保护着他们。</w:t>
      </w:r>
      <w:r>
        <w:rPr>
          <w:sz w:val="32"/>
          <w:szCs w:val="32"/>
        </w:rPr>
        <w:t>&lt;/p&gt;&lt;p&gt;&lt;img src="/static-img/7p4onYJmncg1TNk6XZ13EjyqIPM5xZgcCDECPJGVaRJ1HT4oyRj6pmw-FQn9EChC.jpg"&gt;&lt;/p&gt;&lt;p&gt;</w:t>
      </w:r>
      <w:r>
        <w:rPr>
          <w:sz w:val="32"/>
          <w:szCs w:val="32"/>
        </w:rPr>
        <w:t>记得那是一个风和日丽的下午，小明在学校里犯了一个小错误，他不小心把班级最重要的一本笔记本弄丢了。他回来家中时，脸上带着羞愧和忧郁。他的父亲知道发生了什么，一边帮他整理书桌，一边耐心地询问情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我真想不到会这样做……”小明低头说着，不敢直视父亲。</w:t>
      </w:r>
      <w:r>
        <w:rPr>
          <w:sz w:val="32"/>
          <w:szCs w:val="32"/>
        </w:rPr>
        <w:t>&lt;/p&gt;&lt;p&gt;&lt;img src="/static-img/PRMUbap7SWS4NyYDrpwYHTyqIPM5xZgcCDECPJGVaRIj16Q6hzo5EnTO9h-a1fB7sjEwi2vDRxMw-rh8iPqCZQ.jpg"&gt;&lt;/p&gt;&lt;p&gt;“</w:t>
      </w:r>
      <w:r>
        <w:rPr>
          <w:sz w:val="32"/>
          <w:szCs w:val="32"/>
        </w:rPr>
        <w:t>没关系，儿子，我们都有犯错的时候。”父亲轻声安慰，“我知道你不是故意的，你只是有点大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次事件让小明意识到自己的疏忽，他的心里充满了自责。但当他看到父亲那宽厚的面容，感受到来自家的温暖与理解时，他的心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轻松多了。他知道，无论发生什么，只要有家人的支持，就没有不可克服的事物。</w:t>
      </w:r>
      <w:r>
        <w:rPr>
          <w:sz w:val="32"/>
          <w:szCs w:val="32"/>
        </w:rPr>
        <w:t>&lt;/p&gt;&lt;p&gt;&lt;img src="/static-img/H3uqeOesfG_9NNfeRPrZ7jyqIPM5xZgcCDECPJGVaRIj16Q6hzo5EnTO9h-a1fB7sjEwi2vDRxMw-rh8iPqCZQ.jpg"&gt;&lt;/p&gt;&lt;p&gt;</w:t>
      </w:r>
      <w:r>
        <w:rPr>
          <w:sz w:val="32"/>
          <w:szCs w:val="32"/>
        </w:rPr>
        <w:t>于是，小明决定要更加用心地珍惜每一分每一秒，不再随意浪费时间，也不再鲁莽行事。这次经历，让他明白了一件非常重要的事情——即使是在错误中，也能学到东西，更重要的是，在困难面前，有家人的陪伴总能给予我们勇气和力量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小明感到不安或迷茫时，他都会回忆起那个下午，当父亲为他提供了一次深情的抚慰。当人们提及“心疼儿子给他一次”，对于这样的家庭来说，这个词汇就代表了一种无言的情感沟通，它超越语言，更是由内而外流露出来的情感表达。</w:t>
      </w:r>
      <w:r>
        <w:rPr>
          <w:sz w:val="32"/>
          <w:szCs w:val="32"/>
        </w:rPr>
        <w:t>&lt;/p&gt;&lt;p&gt;&lt;img src="/static-img/QkrG-KB_waHfsTITOKWtBjyqIPM5xZgcCDECPJGVaRIj16Q6hzo5EnTO9h-a1fB7sjEwi2vDRxMw-rh8iPqCZQ.jpg"&gt;&lt;/p&gt;&lt;p&gt;&lt;a href = "/doc/438592-</w:t>
      </w:r>
      <w:r>
        <w:rPr>
          <w:sz w:val="32"/>
          <w:szCs w:val="32"/>
        </w:rPr>
        <w:t>父爱如山一次深情的抚慰</w:t>
      </w:r>
      <w:r>
        <w:rPr>
          <w:sz w:val="32"/>
          <w:szCs w:val="32"/>
        </w:rPr>
        <w:t>.doc" rel="alternate" download="438592-</w:t>
      </w:r>
      <w:r>
        <w:rPr>
          <w:sz w:val="32"/>
          <w:szCs w:val="32"/>
        </w:rPr>
        <w:t>父爱如山一次深情的抚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