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的小小春日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轻柔地飘落在城市的每一个角落，给这个忙碌而又喧嚣的都市带来了一丝清新的气息。四个人——小林、李明、张伟和我，我们决定利用这个美好的周末，换着玩春雨。</w:t>
      </w:r>
      <w:r>
        <w:rPr>
          <w:sz w:val="32"/>
          <w:szCs w:val="32"/>
        </w:rPr>
        <w:t>&lt;/p&gt;&lt;p&gt;&lt;img src="/static-img/kdvVmG8aX17rdQw3Qwt96Sqz7IEEINOYks_G8aMHfbwSDzcJmc2o1JOHrnZN0tr3.jpg"&gt;&lt;/p&gt;&lt;p&gt;</w:t>
      </w:r>
      <w:r>
        <w:rPr>
          <w:sz w:val="32"/>
          <w:szCs w:val="32"/>
        </w:rPr>
        <w:t>早上我们约好在市中心的一个咖啡馆会合，那里有个小院子是我们的秘密基地。到了预定时间，我们各自带着笑脸和满载期待的心情赶到那里。小林开车来的，他那辆老旧但可靠的轿车总能让人觉得温馨。我负责准备水果点心，而李明和张伟则分别负责音乐播放器和摄像机，他们说要记录下这次“春日狂欢”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所有人都到齐后，我们先去装备自己，然后出发前往我的家。那儿有一片郁郁葱葱的小花园，是我们几个朋友经常聚集的地方。在这里，可以听到鸟语声响，闻得到花香味道，让人感觉仿佛离开了繁忙的人生。</w:t>
      </w:r>
      <w:r>
        <w:rPr>
          <w:sz w:val="32"/>
          <w:szCs w:val="32"/>
        </w:rPr>
        <w:t>&lt;/p&gt;&lt;p&gt;&lt;img src="/static-img/R6G5Tlv0sMnstgaWsr1IEyqz7IEEINOYks_G8aMHfbwSDzcJmc2o1JOHrnZN0tr3.jpg"&gt;&lt;/p&gt;&lt;p&gt;</w:t>
      </w:r>
      <w:r>
        <w:rPr>
          <w:sz w:val="32"/>
          <w:szCs w:val="32"/>
        </w:rPr>
        <w:t>天色渐晚，我们开始布置起野餐区域，用塑料桌椅搭建成一个温暖的小屋。四个人手拉手，一边聊天一边尽力挽住那些随风飞扬的落叶，这些都是春天留下的礼物。而且，每当一阵细腻的春雨轻抚过我们的脸颊，都似乎在告诉我们：生活中总有一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林拿出了他那台古老但仍然可以播放</w:t>
      </w:r>
      <w:r>
        <w:rPr>
          <w:sz w:val="32"/>
          <w:szCs w:val="32"/>
        </w:rPr>
        <w:t>CD</w:t>
      </w:r>
      <w:r>
        <w:rPr>
          <w:sz w:val="32"/>
          <w:szCs w:val="32"/>
        </w:rPr>
        <w:t>音乐的手提音响。他选了几首悠扬的歌曲，让整个场景充满了节奏感。一边听歌，一边吃着甜品，看着远处舞动的大朵云彩，我感到无比快乐。我环顾左右，看到的是三个朋友，也许他们心里也正想象着相同的情感：这就是最真实、最纯粹的人际关系吧？</w:t>
      </w:r>
      <w:r>
        <w:rPr>
          <w:sz w:val="32"/>
          <w:szCs w:val="32"/>
        </w:rPr>
        <w:t>&lt;/p&gt;&lt;p&gt;&lt;img src="/static-img/4ufQU5jWDdYLimp11fzIPyqz7IEEINOYks_G8aMHfbwSDzcJmc2o1JOHrnZN0tr3.jpg"&gt;&lt;/p&gt;&lt;p&gt;</w:t>
      </w:r>
      <w:r>
        <w:rPr>
          <w:sz w:val="32"/>
          <w:szCs w:val="32"/>
        </w:rPr>
        <w:t>夜幕降临时，我们围坐在一起，不知不觉中就讲起了往事。这时，我意识到，就算是平凡的一段日子，只要有朋友陪伴，与其它任何事情相比，它们才是真正值得珍惜的事情。而这种简单而幸福的情感，无疑是在春雨中被深深滋养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爬上东方大地的时候，我们决定结束这一天的小型旅行。但即使一切都结束了，但对我来说，这个周末已经成为了一种记忆永恒的事业，因为它教会我，在变化多端的人生旅途中，无论何时何地，只要有“四个人换着玩”，就能找到属于自己的那份宁静与快乐。</w:t>
      </w:r>
      <w:r>
        <w:rPr>
          <w:sz w:val="32"/>
          <w:szCs w:val="32"/>
        </w:rPr>
        <w:t>&lt;/p&gt;&lt;p&gt;&lt;img src="/static-img/XuQ_X3i461SLEkcZ8fnk8Sqz7IEEINOYks_G8aMHfbwSDzcJmc2o1JOHrnZN0tr3.jpg"&gt;&lt;/p&gt;&lt;p&gt;&lt;a href = "/doc/438395-</w:t>
      </w:r>
      <w:r>
        <w:rPr>
          <w:sz w:val="32"/>
          <w:szCs w:val="32"/>
        </w:rPr>
        <w:t>四个人换着玩春雨我们的小小春日狂欢</w:t>
      </w:r>
      <w:r>
        <w:rPr>
          <w:sz w:val="32"/>
          <w:szCs w:val="32"/>
        </w:rPr>
        <w:t>.doc" rel="alternate" download="438395-</w:t>
      </w:r>
      <w:r>
        <w:rPr>
          <w:sz w:val="32"/>
          <w:szCs w:val="32"/>
        </w:rPr>
        <w:t>四个人换着玩春雨我们的小小春日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