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上做运动打扑克视频原声汽车旅行健身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车上做运动打扑克视频原声？</w:t>
      </w:r>
      <w:r>
        <w:rPr>
          <w:sz w:val="32"/>
          <w:szCs w:val="32"/>
        </w:rPr>
        <w:t>&lt;/p&gt;&lt;p&gt;&lt;img src="/static-img/JqnA0eFKNzQmecClQh_y23G4b78bA3kz1UVv2mCOYcwAuJvl2cR4DIpeBT2IjPbU.jpg"&gt;&lt;/p&gt;&lt;p&gt;</w:t>
      </w:r>
      <w:r>
        <w:rPr>
          <w:sz w:val="32"/>
          <w:szCs w:val="32"/>
        </w:rPr>
        <w:t>为什么要在车上做运动打扑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人们的生活节奏也越来越快。长时间的驾驶不仅会让人感到疲倦，还可能影响到身体健康和心理状态。在这种情况下，利用空闲时间进行一些有益身心的活动显得尤为重要。车上做运动打扑克是一种既能锻炼身体又能放松心情、娱乐精神的手段。</w:t>
      </w:r>
      <w:r>
        <w:rPr>
          <w:sz w:val="32"/>
          <w:szCs w:val="32"/>
        </w:rPr>
        <w:t>&lt;/p&gt;&lt;p&gt;&lt;img src="/static-img/Wa_5GKr9deLanqfsH4YgpXG4b78bA3kz1UVv2mCOYcyRFM6sz99Crbu3W_1RtLCjqftNyXugTylQ0Lmc1CplTg.jpg"&gt;&lt;/p&gt;&lt;p&gt;</w:t>
      </w:r>
      <w:r>
        <w:rPr>
          <w:sz w:val="32"/>
          <w:szCs w:val="32"/>
        </w:rPr>
        <w:t>选择合适的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在车上做运动打扑克，我们需要准备相应的设备。这包括一个可以安装在座椅上的健身器械，如椭圆机或者手臂拉伸器，以及一个平板电脑或手机用于观看视频游戏。这些设备都应该是轻便且易于操作，以确保安全驾驶不受影响。</w:t>
      </w:r>
      <w:r>
        <w:rPr>
          <w:sz w:val="32"/>
          <w:szCs w:val="32"/>
        </w:rPr>
        <w:t>&lt;/p&gt;&lt;p&gt;&lt;img src="/static-img/OJTmuVQ0ovEMpqv6uouy7HG4b78bA3kz1UVv2mCOYcyRFM6sz99Crbu3W_1RtLCjqftNyXugTylQ0Lmc1CplTg.jpg"&gt;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始终是最重要的事情。在选择健身器械时，我们应该考虑它们是否能够固定好，不会因突然加速而造成危险。此外，在使用任何电子设备时，都应当确保它不会分散我们的注意力，使我们无法及时响应道路上的变化。</w:t>
      </w:r>
      <w:r>
        <w:rPr>
          <w:sz w:val="32"/>
          <w:szCs w:val="32"/>
        </w:rPr>
        <w:t>&lt;/p&gt;&lt;p&gt;&lt;img src="/static-img/7U5m6-wdSs1NaiZH8WOLz3G4b78bA3kz1UVv2mCOYcyRFM6sz99Crbu3W_1RtLCjqftNyXugTylQ0Lmc1CplTg.jpg"&gt;&lt;/p&gt;&lt;p&gt;</w:t>
      </w:r>
      <w:r>
        <w:rPr>
          <w:sz w:val="32"/>
          <w:szCs w:val="32"/>
        </w:rPr>
        <w:t>适当调整体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长时间保持同一种姿势导致身体不适，建议每隔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左右就调整一下坐姿或站立方式。如果是在使用椭圆机的话，可以尝试不同速度和方向，有助于全面锻炼四肢和核心肌群。此外，每次休息后，都应该</w:t>
      </w:r>
      <w:r>
        <w:rPr>
          <w:sz w:val="32"/>
          <w:szCs w:val="32"/>
        </w:rPr>
        <w:t>Stretch</w:t>
      </w:r>
      <w:r>
        <w:rPr>
          <w:sz w:val="32"/>
          <w:szCs w:val="32"/>
        </w:rPr>
        <w:t>一下，以防止肌肉紧张。</w:t>
      </w:r>
      <w:r>
        <w:rPr>
          <w:sz w:val="32"/>
          <w:szCs w:val="32"/>
        </w:rPr>
        <w:t>&lt;/p&gt;&lt;p&gt;&lt;img src="/static-img/IYWxUfvS-TpIranQvuJyZXG4b78bA3kz1UVv2mCOYcyRFM6sz99Crbu3W_1RtLCjqftNyXugTylQ0Lmc1CplTg.jpg"&gt;&lt;/p&gt;&lt;p&gt;</w:t>
      </w:r>
      <w:r>
        <w:rPr>
          <w:sz w:val="32"/>
          <w:szCs w:val="32"/>
        </w:rPr>
        <w:t>打造充满活力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体育锻炼与社交互动结合起来，可以让旅行变得更加多彩多味。而且，这样的活动还能帮助建立新的友谊或者加强现有的关系，因为你可以邀请旅伴加入你的游戏之中。这样的经历往往比单纯地看电视更具吸引力，更容易回忆起美好的旅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创造完美旅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车上做运动打扑克是一个非常独特且实用的方式，它能够使一次路途变成一场全方位的娱乐盛宴。但无论如何，我们都不能忽视了汽车行驶中的基本规则，比如定期检查仪表盘信息、保证有足够的地面观察等。此外，如果有必要，也许可以考虑购买专门设计给司机使用的一些配件，比如蓝牙耳机以便更安全地通话。如果一切安排妥当，那么这趟旅途一定会成为一段难忘的人生经历。</w:t>
      </w:r>
      <w:r>
        <w:rPr>
          <w:sz w:val="32"/>
          <w:szCs w:val="32"/>
        </w:rPr>
        <w:t>&lt;/p&gt;&lt;p&gt;&lt;a href = "/doc/438359-</w:t>
      </w:r>
      <w:r>
        <w:rPr>
          <w:sz w:val="32"/>
          <w:szCs w:val="32"/>
        </w:rPr>
        <w:t>车上做运动打扑克视频原声汽车旅行健身娱乐</w:t>
      </w:r>
      <w:r>
        <w:rPr>
          <w:sz w:val="32"/>
          <w:szCs w:val="32"/>
        </w:rPr>
        <w:t>.doc" rel="alternate" download="438359-</w:t>
      </w:r>
      <w:r>
        <w:rPr>
          <w:sz w:val="32"/>
          <w:szCs w:val="32"/>
        </w:rPr>
        <w:t>车上做运动打扑克视频原声汽车旅行健身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