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浪花弄潮儿们的故事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浪花：弄潮儿们的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NesfZM41rBkXT67YlSsVGEYf8okOVXdUf_IwXi39n0JOqMC2WwD0i6igULkHQr2q.jpg"&gt;&lt;/p&gt;&lt;p&gt;</w:t>
      </w:r>
      <w:r>
        <w:rPr>
          <w:sz w:val="32"/>
          <w:szCs w:val="32"/>
        </w:rPr>
        <w:t>在中国沿海地区，尤其是东部和南部沿海省份，弄潮活动是一种古老而激动人心的传统。每当风雨来临，勇敢的弄潮儿们就会冲向汹涌澎湃的大海，与狂野的波涛搏斗。这不仅是一场对勇气和力量的考验，更是一种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故事往往围绕着这些英雄人物展开，他们用自己的实际行动证明了人的意志力和毅力。以下是几则真实案例：</w:t>
      </w:r>
      <w:r>
        <w:rPr>
          <w:sz w:val="32"/>
          <w:szCs w:val="32"/>
        </w:rPr>
        <w:t>&lt;/p&gt;&lt;p&gt;&lt;img src="/static-img/9LBZApwSrfucetK7Y509rEYf8okOVXdUf_IwXi39n0ICaI8dtQQTuUWMOlcR3H6BsoQdEqGZMMstONWcJUEHtQ.jpg"&gt;&lt;/p&gt;&lt;p&gt;</w:t>
      </w:r>
      <w:r>
        <w:rPr>
          <w:sz w:val="32"/>
          <w:szCs w:val="32"/>
        </w:rPr>
        <w:t>宁波的小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出生于宁波一个渔家，他从小就被大海吸引。他梦想成为一名真正的弄潮儿。在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时，他开始学习如何安全地进入汹涌的大海，并在朋友们的帮助下学会了各种技巧。当年轻人有了自信后，他开始编写自己的小说，以记录自己以及其他弄潮儿们的一些冒险经历。</w:t>
      </w:r>
      <w:r>
        <w:rPr>
          <w:sz w:val="32"/>
          <w:szCs w:val="32"/>
        </w:rPr>
        <w:t>&lt;/p&gt;&lt;p&gt;&lt;img src="/static-img/lKPWgEntQfv35xnknbEoUEYf8okOVXdUf_IwXi39n0ICaI8dtQQTuUWMOlcR3H6BsoQdEqGZMMstONWcJUEHtQ.jpg"&gt;&lt;/p&gt;&lt;p&gt;</w:t>
      </w:r>
      <w:r>
        <w:rPr>
          <w:sz w:val="32"/>
          <w:szCs w:val="32"/>
        </w:rPr>
        <w:t>广州的小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来自广州，她最喜欢听她的祖父讲述关于“三月三”这个节日的时候去捞月饼的事情。她决定将这些传说转化为文字，并且分享给更多的人。她通过网络平台发布了一系列有关这段历史背景下的短篇小说，这些作品很快就在网上流行起来，并引起了许多读者的兴趣。</w:t>
      </w:r>
      <w:r>
        <w:rPr>
          <w:sz w:val="32"/>
          <w:szCs w:val="32"/>
        </w:rPr>
        <w:t>&lt;/p&gt;&lt;p&gt;&lt;img src="/static-img/vAL5TaoMkg6kuh-ztIInn0Yf8okOVXdUf_IwXi39n0ICaI8dtQQTuUWMOlcR3H6BsoQdEqGZMMstONWcJUEHtQ.jpg"&gt;&lt;/p&gt;&lt;p&gt;</w:t>
      </w:r>
      <w:r>
        <w:rPr>
          <w:sz w:val="32"/>
          <w:szCs w:val="32"/>
        </w:rPr>
        <w:t>上海的小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个热衷于探索未知事物的人。他对中国古代航海技术非常感兴趣，所以他创作了一系列关于中国古代航船探险家的故事。他把这些故事以文本格式上传到网络上，让大家可以通过阅读了解那些无畏前行、勇于探险的人物。</w:t>
      </w:r>
      <w:r>
        <w:rPr>
          <w:sz w:val="32"/>
          <w:szCs w:val="32"/>
        </w:rPr>
        <w:t>&lt;/p&gt;&lt;p&gt;&lt;img src="/static-img/ZfUlpDAPjPoffBblQW-rikYf8okOVXdUf_IwXi39n0ICaI8dtQQTuUWMOlcR3H6BsoQdEqGZMMstONWcJUEHtQ.jpg"&gt;&lt;/p&gt;&lt;p&gt;</w:t>
      </w:r>
      <w:r>
        <w:rPr>
          <w:sz w:val="32"/>
          <w:szCs w:val="32"/>
        </w:rPr>
        <w:t>对于那些想要了解更多关于弄潮文化、或者是想要体验这种刺激生活方式的人来说，可以通过搜索关键词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找到相关书籍或文章。这样的文本不仅能够提供知识，也能满足人们对于刺激和冒险的心理需求。如果你也想成为一名虚拟上的“弄潮儿”，那么现在就可以开始你的旅程吧！</w:t>
      </w:r>
      <w:r>
        <w:rPr>
          <w:sz w:val="32"/>
          <w:szCs w:val="32"/>
        </w:rPr>
        <w:t>&lt;/p&gt;&lt;p&gt;&lt;a href = "/doc/43816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弄潮儿们的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43816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弄潮儿们的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