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乘客的无奈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空挤公交车：乘客的无奈与社会反思</w:t>
      </w:r>
      <w:r>
        <w:rPr>
          <w:sz w:val="32"/>
          <w:szCs w:val="32"/>
        </w:rPr>
        <w:t>&lt;/p&gt;&lt;p&gt;&lt;img src="/static-img/j07h0RUab1rnzRgsn8R9TGTsIsq4R9RAUsGDIiv0VPKkGzuALqFJMbJwgqB3CTMI.jpg"&gt;&lt;/p&gt;&lt;p&gt;</w:t>
      </w:r>
      <w:r>
        <w:rPr>
          <w:sz w:val="32"/>
          <w:szCs w:val="32"/>
        </w:rPr>
        <w:t>在繁忙的都市中，公共交通工具是城市居民日常出行不可或缺的一部分。然而，当真空挤公交车成为现实时，人们不仅面临着空间狭小的问题，还伴随着种种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心理状态变化</w:t>
      </w:r>
      <w:r>
        <w:rPr>
          <w:sz w:val="32"/>
          <w:szCs w:val="32"/>
        </w:rPr>
        <w:t>&lt;/p&gt;&lt;p&gt;&lt;img src="/static-img/MskziUgPeQ_P-8NWC-8KT2TsIsq4R9RAUsGDIiv0VPKvIJJ2uUYYrM_GKienmOBZYznQcuWI9Ii24SQEmOkSrk2b_mBZ6mBQXBtWti3PrlxET1Vkt_dDA6Ur4hB7JZOVe0jo0zrYlfJ-q9yVLqJxa7wc_HCHNG6Yn2Tbp44MZS029_-ccFBhnE9MVyY1LKHTrgTUeUX40XxFVymofuoAzZe-oPFd8D0Yu-pKWTLwMrA.png"&gt;&lt;/p&gt;&lt;p&gt;</w:t>
      </w:r>
      <w:r>
        <w:rPr>
          <w:sz w:val="32"/>
          <w:szCs w:val="32"/>
        </w:rPr>
        <w:t>真空挤公交车让人感到窒息和焦虑，导致乘客的心理压力增大。长期处于这种环境下，不仅影响个人的情绪健康，也可能引发身体上的问题，如心脏病、高血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隐患</w:t>
      </w:r>
      <w:r>
        <w:rPr>
          <w:sz w:val="32"/>
          <w:szCs w:val="32"/>
        </w:rPr>
        <w:t>&lt;/p&gt;&lt;p&gt;&lt;img src="/static-img/FqF2olZ55ftB_gNG66gssmTsIsq4R9RAUsGDIiv0VPKvIJJ2uUYYrM_GKienmOBZYznQcuWI9Ii24SQEmOkSrk2b_mBZ6mBQXBtWti3PrlxET1Vkt_dDA6Ur4hB7JZOVe0jo0zrYlfJ-q9yVLqJxa7wc_HCHNG6Yn2Tbp44MZS029_-ccFBhnE9MVyY1LKHTrgTUeUX40XxFVymofuoAzZe-oPFd8D0Yu-pKWTLwMrA.png"&gt;&lt;/p&gt;&lt;p&gt;</w:t>
      </w:r>
      <w:r>
        <w:rPr>
          <w:sz w:val="32"/>
          <w:szCs w:val="32"/>
        </w:rPr>
        <w:t>紧密拥挤的环境使得传播疾病或者携带危险物品变得更加容易，对其他乘客造成潜在威胁。此外，在紧急情况下，如火灾或者自然灾害，逃生将会非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伦理探讨</w:t>
      </w:r>
      <w:r>
        <w:rPr>
          <w:sz w:val="32"/>
          <w:szCs w:val="32"/>
        </w:rPr>
        <w:t>&lt;/p&gt;&lt;p&gt;&lt;img src="/static-img/APHrxAVCbCN1UZPD2VP1s2TsIsq4R9RAUsGDIiv0VPKvIJJ2uUYYrM_GKienmOBZYznQcuWI9Ii24SQEmOkSrk2b_mBZ6mBQXBtWti3PrlxET1Vkt_dDA6Ur4hB7JZOVe0jo0zrYlfJ-q9yVLqJxa7wc_HCHNG6Yn2Tbp44MZS029_-ccFBhnE9MVyY1LKHTrgTUeUX40XxFVymofuoAzZe-oPFd8D0Yu-pKWTLwMrA.jpg"&gt;&lt;/p&gt;&lt;p&gt;</w:t>
      </w:r>
      <w:r>
        <w:rPr>
          <w:sz w:val="32"/>
          <w:szCs w:val="32"/>
        </w:rPr>
        <w:t>作为一项公共服务产品，公交系统应当为所有用户提供一个安全、舒适的旅行体验。当真空挤现象频发时，它反映出了社会资源分配不均以及对弱势群体（如低收入家庭）的忽视，这需要政府及相关部门加以关注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管理策略调整</w:t>
      </w:r>
      <w:r>
        <w:rPr>
          <w:sz w:val="32"/>
          <w:szCs w:val="32"/>
        </w:rPr>
        <w:t>&lt;/p&gt;&lt;p&gt;&lt;img src="/static-img/Q3ov6jqj-80k3dpP21Z4AWTsIsq4R9RAUsGDIiv0VPKvIJJ2uUYYrM_GKienmOBZYznQcuWI9Ii24SQEmOkSrk2b_mBZ6mBQXBtWti3PrlxET1Vkt_dDA6Ur4hB7JZOVe0jo0zrYlfJ-q9yVLqJxa7wc_HCHNG6Yn2Tbp44MZS029_-ccFBhnE9MVyY1LKHTrgTUeUX40XxFVymofuoAzZe-oPFd8D0Yu-pKWTLwMrA.jpg"&gt;&lt;/p&gt;&lt;p&gt;</w:t>
      </w:r>
      <w:r>
        <w:rPr>
          <w:sz w:val="32"/>
          <w:szCs w:val="32"/>
        </w:rPr>
        <w:t>为了解决过度拥堵的问题，可以考虑增加更多班次，或优化路线设计，使得通勤时间更短，同时减少每班车辆载重量，以提升乘坐舒适度。同时，加强监管也能有效避免非法搭载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需求与供给失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口流动性加剧导致各地区之间的人口分布失去平衡，而城市规划未能及时跟上这一变化，因此出现了交通网络供应不足的情况，从而形成了超负荷运营的状况。这要求我们重新审视城市规划和基础设施建设，以满足不断增长的人口移动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解决方案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彻底解决这个问题，我们需要从根本上改变我们的生活方式和工作模式，比如推广远程工作、提高生产效率等。在此基础上，可以逐步完善公共交通体系，为民众提供更加便捷、高效且舒适的出行方式。</w:t>
      </w:r>
      <w:r>
        <w:rPr>
          <w:sz w:val="32"/>
          <w:szCs w:val="32"/>
        </w:rPr>
        <w:t>&lt;/p&gt;&lt;p&gt;&lt;a href = "/doc/437762-</w:t>
      </w:r>
      <w:r>
        <w:rPr>
          <w:sz w:val="32"/>
          <w:szCs w:val="32"/>
        </w:rPr>
        <w:t>真空挤公交车乘客的无奈与社会反思</w:t>
      </w:r>
      <w:r>
        <w:rPr>
          <w:sz w:val="32"/>
          <w:szCs w:val="32"/>
        </w:rPr>
        <w:t>.doc" rel="alternate" download="437762-</w:t>
      </w:r>
      <w:r>
        <w:rPr>
          <w:sz w:val="32"/>
          <w:szCs w:val="32"/>
        </w:rPr>
        <w:t>真空挤公交车乘客的无奈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