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中隐秘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藏在山林间的小村庄里，有一件隐藏已久的秘密。这个小村庄平静无奇，居民们相互帮助，共同维系着一种简单而和谐的生活。但是，当人们提起“村长那又黑又粗的东西”时，便会引来一片沉默。</w:t>
      </w:r>
      <w:r>
        <w:rPr>
          <w:sz w:val="32"/>
          <w:szCs w:val="32"/>
        </w:rPr>
        <w:t>&lt;/p&gt;&lt;p&gt;&lt;img src="/static-img/YB1wdD4j0mugmNMGWpAZwS6VkYF1VS_K0J26XFW8I5UchkMOy6ktJUhiull_LQr1.jpg"&gt;&lt;/p&gt;&lt;p&gt;</w:t>
      </w:r>
      <w:r>
        <w:rPr>
          <w:sz w:val="32"/>
          <w:szCs w:val="32"/>
        </w:rPr>
        <w:t>创世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远以前，这个小村庄并非现在这样安宁。当地有一位强大的巫师，他拥有控制天气、治愈疾病、甚至能够唤醒死者灵魂的一种力量。他的魔法之力让他成为了一位至高无上的领袖，人们称呼他为“神明”。然而，一场未知原因的大灾难降临了，小村庄几乎被毁灭，只有巫师及其信徒幸存。这场灾难也成为了传说中的“大裂痕”。</w:t>
      </w:r>
      <w:r>
        <w:rPr>
          <w:sz w:val="32"/>
          <w:szCs w:val="32"/>
        </w:rPr>
        <w:t>&lt;/p&gt;&lt;p&gt;&lt;img src="/static-img/-oXyW71x_DTv7pNwonVG4i6VkYF1VS_K0J26XFW8I5WRrCGpJXbOvcH8ZBnM0mSoeT3Xf6JMsYv5KIbF35tE_4IO3x6tAc8gyex7S-Egq_L9W9aTNU4ODuEjVuBi4M7Z1TCsA5y3RwytZhsQYhreHsie9EkJII0eL1G1nVFWTctn_6fUxy4qnKP2mmZ6SYgW5zdNvF5n6enKsxcKjjgMng.jpg"&gt;&lt;/p&gt;&lt;p&gt;</w:t>
      </w:r>
      <w:r>
        <w:rPr>
          <w:sz w:val="32"/>
          <w:szCs w:val="32"/>
        </w:rPr>
        <w:t>传承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幸存的人开始逐渐散开，他们带着对巫师力量的恐惧和敬畏，不断地寻找新的家园。在这过程中，他们不经意间将巫师真正面貌所掌握之力的记忆埋藏于心中，并且通过口头传承，将其变成了一个神话故事，以此作为警示后代不要再追求过多权力。这些故事被编织进了民间传说，使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神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一个传奇，而不是现实存在的事物。</w:t>
      </w:r>
      <w:r>
        <w:rPr>
          <w:sz w:val="32"/>
          <w:szCs w:val="32"/>
        </w:rPr>
        <w:t>&lt;/p&gt;&lt;p&gt;&lt;img src="/static-img/p813n7T_MJE5BDrCYjbR0i6VkYF1VS_K0J26XFW8I5WRrCGpJXbOvcH8ZBnM0mSoeT3Xf6JMsYv5KIbF35tE_4IO3x6tAc8gyex7S-Egq_L9W9aTNU4ODuEjVuBi4M7Z1TCsA5y3RwytZhsQYhreHsie9EkJII0eL1G1nVFWTctn_6fUxy4qnKP2mmZ6SYgW5zdNvF5n6enKsxcKjjgMng.jpg"&gt;&lt;/p&gt;&lt;p&gt;</w:t>
      </w:r>
      <w:r>
        <w:rPr>
          <w:sz w:val="32"/>
          <w:szCs w:val="32"/>
        </w:rPr>
        <w:t>村落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代人的努力，最终一些幸存者聚集在一起，建立了今天我们所说的这个小村庄。在这里，他们决定放弃过去那些关于超自然力量的话题，以便更好地融入自然界，与大自然保持和谐共生。而他们却忘记了那个曾经给予他们庇护与希望的小镇——“大裂痕”的真相，以及它背后的真正力量来源。</w:t>
      </w:r>
      <w:r>
        <w:rPr>
          <w:sz w:val="32"/>
          <w:szCs w:val="32"/>
        </w:rPr>
        <w:t>&lt;/p&gt;&lt;p&gt;&lt;img src="/static-img/02VH7ZijCHTknievR5cTry6VkYF1VS_K0J26XFW8I5WRrCGpJXbOvcH8ZBnM0mSoeT3Xf6JMsYv5KIbF35tE_4IO3x6tAc8gyex7S-Egq_L9W9aTNU4ODuEjVuBi4M7Z1TCsA5y3RwytZhsQYhreHsie9EkJII0eL1G1nVFWTctn_6fUxy4qnKP2mmZ6SYgW5zdNvF5n6enKsxcKjjgMng.jpg"&gt;&lt;/p&gt;&lt;p&gt;</w:t>
      </w:r>
      <w:r>
        <w:rPr>
          <w:sz w:val="32"/>
          <w:szCs w:val="32"/>
        </w:rPr>
        <w:t>疑惑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位年轻人偶然发现了一本古老的手稿，这份手稿详细记录了从前那个巫师如何使用他的魔法保护大家，以及最终导致这一切消失的事情。此书如同火炬一般点燃了一股对于过去真相探索的渴望，使得许多人重新思考起有关“神明”的历史以及隐藏在这片土地下的秘密。</w:t>
      </w:r>
      <w:r>
        <w:rPr>
          <w:sz w:val="32"/>
          <w:szCs w:val="32"/>
        </w:rPr>
        <w:t>&lt;/p&gt;&lt;p&gt;&lt;img src="/static-img/muVBj_DOa9foK9tqxXAr9y6VkYF1VS_K0J26XFW8I5WRrCGpJXbOvcH8ZBnM0mSoeT3Xf6JMsYv5KIbF35tE_4IO3x6tAc8gyex7S-Egq_L9W9aTNU4ODuEjVuBi4M7Z1TCsA5y3RwytZhsQYhreHsie9EkJII0eL1G1nVFWTctn_6fUxy4qnKP2mmZ6SYgW5zdNvF5n6enKsxcKjjgMng.jpg"&gt;&lt;/p&gt;&lt;p&gt;</w:t>
      </w:r>
      <w:r>
        <w:rPr>
          <w:sz w:val="32"/>
          <w:szCs w:val="32"/>
        </w:rPr>
        <w:t>暗影回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关于古老力量的事情似乎已经成为往事，但是在某个夜晚，当月亮低悬时，从遥远的地方传来了诡异的声音，它仿佛是由某种不可思议的声音组成，就像是一段久违的情歌。那声音使得很多人都感到不安，因为它似乎来自于另一个世界，即便如此，也有人怀疑是否真的存在这样的声音，或许只是风吹树叶造成的声音罢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、新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的小村子正处于变化之中，一部分年轻人开始对这个地方产生更多好奇心，对于那些潜藏在地下或深山里的遗迹充满探索欲望。而另一些则坚持认为，要么把这些事情视为纯粹的是虚构，要么选择继续守护既有的生活方式。一段既美丽又复杂的人类历史正在慢慢展开，其中包括那些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色粗糙之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及它们背后的意义与作用。</w:t>
      </w:r>
      <w:r>
        <w:rPr>
          <w:sz w:val="32"/>
          <w:szCs w:val="32"/>
        </w:rPr>
        <w:t>&lt;/p&gt;&lt;p&gt;&lt;a href = "/doc/437732-</w:t>
      </w:r>
      <w:r>
        <w:rPr>
          <w:sz w:val="32"/>
          <w:szCs w:val="32"/>
        </w:rPr>
        <w:t>村中隐秘的力量</w:t>
      </w:r>
      <w:r>
        <w:rPr>
          <w:sz w:val="32"/>
          <w:szCs w:val="32"/>
        </w:rPr>
        <w:t>.doc" rel="alternate" download="437732-</w:t>
      </w:r>
      <w:r>
        <w:rPr>
          <w:sz w:val="32"/>
          <w:szCs w:val="32"/>
        </w:rPr>
        <w:t>村中隐秘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