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不疼了动漫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宝宝把腿开大点就不疼了这个情境经常出现在孩子们的日常生活和冒险故事中。它反映了一种普遍的心理需求，即通过无伤大雅的方式解决问题。在本文中，我们将探讨这一主题，并从以下几个角度进行分析。</w:t>
      </w:r>
      <w:r>
        <w:rPr>
          <w:sz w:val="32"/>
          <w:szCs w:val="32"/>
        </w:rPr>
        <w:t>&lt;/p&gt;&lt;p&gt;&lt;img src="/static-img/PADAwLeLT1BH0FJd9auSPuoJXpzgrbxmtKW2b5j94t5JdEB81Lcm4GmZkPgPH1kY.png"&gt;&lt;/p&gt;&lt;p&gt;</w:t>
      </w:r>
      <w:r>
        <w:rPr>
          <w:sz w:val="32"/>
          <w:szCs w:val="32"/>
        </w:rPr>
        <w:t xml:space="preserve">心理调适 </w:t>
      </w:r>
      <w:r>
        <w:rPr>
          <w:sz w:val="32"/>
          <w:szCs w:val="32"/>
        </w:rPr>
        <w:t xml:space="preserve">- </w:t>
      </w:r>
      <w:r>
        <w:rPr>
          <w:sz w:val="32"/>
          <w:szCs w:val="32"/>
        </w:rPr>
        <w:t>宝宝把腿开大点就不疼了背后的心理机制是孩子们对痛苦的一种逃避。这是一种自我保护的行为，让他们能够暂时摆脱痛苦感，从而减少焦虑和恐惧。这种调适机制帮助孩子们更好地面对现实中的困难。</w:t>
      </w:r>
      <w:r>
        <w:rPr>
          <w:sz w:val="32"/>
          <w:szCs w:val="32"/>
        </w:rPr>
        <w:t>&lt;/p&gt;&lt;p&gt;</w:t>
      </w:r>
      <w:r>
        <w:rPr>
          <w:sz w:val="32"/>
          <w:szCs w:val="32"/>
        </w:rPr>
        <w:t xml:space="preserve">角色塑造 </w:t>
      </w:r>
      <w:r>
        <w:rPr>
          <w:sz w:val="32"/>
          <w:szCs w:val="32"/>
        </w:rPr>
        <w:t xml:space="preserve">- </w:t>
      </w:r>
      <w:r>
        <w:rPr>
          <w:sz w:val="32"/>
          <w:szCs w:val="32"/>
        </w:rPr>
        <w:t>在许多动漫作品中，主角为了达成某个目的或者克服障碍，会使用这种方法来获得力量或逃脱危险。这一元素增强了角色形象，使其更加立体和引人入胜，同时也展现了人物性格上的多样性。</w:t>
      </w:r>
      <w:r>
        <w:rPr>
          <w:sz w:val="32"/>
          <w:szCs w:val="32"/>
        </w:rPr>
        <w:t>&lt;/p&gt;&lt;p&gt;&lt;img src="/static-img/dc024qt4RmJe_SFFrDVer-oJXpzgrbxmtKW2b5j94t5UVnivhhzqQbR9-Lf7sOzuKSl3tOgF38WJpNufgvev8p1PVr8Y8sScbRh3v7CVJL8L0MeTxg3pSZOOatRd7AB3fjrMOiZJQzbTfUxVrydY0l-NLBHbrYv4AciNea5hZnO1M3qMubd8fJGmvHqxF9dGcMMplbchKADk4Z9x7CNKWg.png"&gt;&lt;/p&gt;&lt;p&gt;</w:t>
      </w:r>
      <w:r>
        <w:rPr>
          <w:sz w:val="32"/>
          <w:szCs w:val="32"/>
        </w:rPr>
        <w:t xml:space="preserve">文化象征 </w:t>
      </w:r>
      <w:r>
        <w:rPr>
          <w:sz w:val="32"/>
          <w:szCs w:val="32"/>
        </w:rPr>
        <w:t xml:space="preserve">- </w:t>
      </w:r>
      <w:r>
        <w:rPr>
          <w:sz w:val="32"/>
          <w:szCs w:val="32"/>
        </w:rPr>
        <w:t>动漫中的“开大腿”可能隐喻着一种超越常规思维、寻求新途径解决问题的态度。它在一定程度上代表了一种非传统、创新的精神，对于追求梦想和目标的人来说，这是一个鼓舞人心的标志。</w:t>
      </w:r>
      <w:r>
        <w:rPr>
          <w:sz w:val="32"/>
          <w:szCs w:val="32"/>
        </w:rPr>
        <w:t>&lt;/p&gt;&lt;p&gt;</w:t>
      </w:r>
      <w:r>
        <w:rPr>
          <w:sz w:val="32"/>
          <w:szCs w:val="32"/>
        </w:rPr>
        <w:t xml:space="preserve">社会反响 </w:t>
      </w:r>
      <w:r>
        <w:rPr>
          <w:sz w:val="32"/>
          <w:szCs w:val="32"/>
        </w:rPr>
        <w:t xml:space="preserve">- </w:t>
      </w:r>
      <w:r>
        <w:rPr>
          <w:sz w:val="32"/>
          <w:szCs w:val="32"/>
        </w:rPr>
        <w:t>这样的情节往往引起观众不同层面的反应，有的人认为这是一个幽默风趣的情节，而有的人则可能觉得这太过夸张或是不切实际。不过，无论如何，这样的场景都能让观众产生共鸣，成为一种集体记忆的一部分。</w:t>
      </w:r>
      <w:r>
        <w:rPr>
          <w:sz w:val="32"/>
          <w:szCs w:val="32"/>
        </w:rPr>
        <w:t>&lt;/p&gt;&lt;p&gt;&lt;img src="/static-img/ytGvJQi4eh434Vu1W_DITuoJXpzgrbxmtKW2b5j94t5UVnivhhzqQbR9-Lf7sOzuKSl3tOgF38WJpNufgvev8p1PVr8Y8sScbRh3v7CVJL8L0MeTxg3pSZOOatRd7AB3fjrMOiZJQzbTfUxVrydY0l-NLBHbrYv4AciNea5hZnO1M3qMubd8fJGmvHqxF9dGcMMplbchKADk4Z9x7CNKWg.png"&gt;&lt;/p&gt;&lt;p&gt;</w:t>
      </w:r>
      <w:r>
        <w:rPr>
          <w:sz w:val="32"/>
          <w:szCs w:val="32"/>
        </w:rPr>
        <w:t xml:space="preserve">教育意义 </w:t>
      </w:r>
      <w:r>
        <w:rPr>
          <w:sz w:val="32"/>
          <w:szCs w:val="32"/>
        </w:rPr>
        <w:t xml:space="preserve">- </w:t>
      </w:r>
      <w:r>
        <w:rPr>
          <w:sz w:val="32"/>
          <w:szCs w:val="32"/>
        </w:rPr>
        <w:t>动漫作品通过这样的设定向孩子传递积极向上的信息，比如勇气、坚持以及面对困难时不要放弃。而对于成年人来说，它提醒我们要学会以不同的视角看待问题，不断寻找创新之道克服挑战。</w:t>
      </w:r>
      <w:r>
        <w:rPr>
          <w:sz w:val="32"/>
          <w:szCs w:val="32"/>
        </w:rPr>
        <w:t>&lt;/p&gt;&lt;p&gt;</w:t>
      </w:r>
      <w:r>
        <w:rPr>
          <w:sz w:val="32"/>
          <w:szCs w:val="32"/>
        </w:rPr>
        <w:t xml:space="preserve">艺术表达 </w:t>
      </w:r>
      <w:r>
        <w:rPr>
          <w:sz w:val="32"/>
          <w:szCs w:val="32"/>
        </w:rPr>
        <w:t xml:space="preserve">- </w:t>
      </w:r>
      <w:r>
        <w:rPr>
          <w:sz w:val="32"/>
          <w:szCs w:val="32"/>
        </w:rPr>
        <w:t>动画师在绘制这样的场景时需要考虑到逻辑与可信之间的平衡，以及如何用视觉语言传达特定的感觉。此外，还涉及到了色彩搭配、动作设计等细节，以确保整个画面既符合故事发展又富有艺术价值。</w:t>
      </w:r>
      <w:r>
        <w:rPr>
          <w:sz w:val="32"/>
          <w:szCs w:val="32"/>
        </w:rPr>
        <w:t>&lt;/p&gt;&lt;p&gt;&lt;img src="/static-img/EviySCZ9EZmySilUEIfHkeoJXpzgrbxmtKW2b5j94t5UVnivhhzqQbR9-Lf7sOzuKSl3tOgF38WJpNufgvev8p1PVr8Y8sScbRh3v7CVJL8L0MeTxg3pSZOOatRd7AB3fjrMOiZJQzbTfUxVrydY0l-NLBHbrYv4AciNea5hZnO1M3qMubd8fJGmvHqxF9dGcMMplbchKADk4Z9x7CNKWg.png"&gt;&lt;/p&gt;&lt;p&gt;&lt;a href = "/doc/437468-</w:t>
      </w:r>
      <w:r>
        <w:rPr>
          <w:sz w:val="32"/>
          <w:szCs w:val="32"/>
        </w:rPr>
        <w:t>宝宝不疼了动漫探索</w:t>
      </w:r>
      <w:r>
        <w:rPr>
          <w:sz w:val="32"/>
          <w:szCs w:val="32"/>
        </w:rPr>
        <w:t>.doc" rel="alternate" download="437468-</w:t>
      </w:r>
      <w:r>
        <w:rPr>
          <w:sz w:val="32"/>
          <w:szCs w:val="32"/>
        </w:rPr>
        <w:t>宝宝不疼了动漫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