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家小朋友的不幸遭遇一场意外的割伤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宝贝才两根手指就流了，真是让人心疼。最近，我家的生活相对平静，每天的日常都是重复的，但这一切都在昨天的一瞬间戛然而止。</w:t>
      </w:r>
      <w:r>
        <w:rPr>
          <w:sz w:val="32"/>
          <w:szCs w:val="32"/>
        </w:rPr>
        <w:t>&lt;/p&gt;&lt;p&gt;&lt;img src="/static-img/_KjhIDuNNuDc7onYSS7z3k7g4xjAXO9mM-1SeqCuTy_cWbLE7T_ILKc0VztLqncc.jpg"&gt;&lt;/p&gt;&lt;p&gt;</w:t>
      </w:r>
      <w:r>
        <w:rPr>
          <w:sz w:val="32"/>
          <w:szCs w:val="32"/>
        </w:rPr>
        <w:t>昨晚，我的小宝贝和我一起在客厅里玩耍，他兴奋地跑来跑去，一副快乐无比的样子。我正坐在沙发上看着他，不经意间注意到他突然停下脚步，用力抓住了一旁桌上的小刀。这一刻，我心跳加速，因为我知道这是一种危险信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！”他的声音充满恐惧，“我的手指痛！”</w:t>
      </w:r>
      <w:r>
        <w:rPr>
          <w:sz w:val="32"/>
          <w:szCs w:val="32"/>
        </w:rPr>
        <w:t>&lt;/p&gt;&lt;p&gt;&lt;img src="/static-img/_e8JL4B_5Df4rsFR23jS4U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我立刻冲过去看到他的左手中指已经被割伤了，小朋友哭着抱着受伤的手，眼泪汪汪。我迅速叫来了紧急电话，在等待救护车的时候，我用冰袋包扎住了他的伤口，以此来缓解疼痛，同时尽量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护车很快到达，我们将孩子送进医院进行治疗。在医生检查后，我们得知幸运的是只是皮肉损伤，没有大问题，只需要缝合一下。但是，这次事件让我深刻意识到作为一个父母，我们必须时刻关注孩子周围环境中的潜在危险，并教会他们如何安全地与世界互动。</w:t>
      </w:r>
      <w:r>
        <w:rPr>
          <w:sz w:val="32"/>
          <w:szCs w:val="32"/>
        </w:rPr>
        <w:t>&lt;/p&gt;&lt;p&gt;&lt;img src="/static-img/Zv0ptD5XPs3M74UyjAaHvE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现在，小家伙正在康复期，他虽然还不能完全放松，但是每当我看到他笑容满面的样子，我就觉得这个过程也许还有它的一些积极意义。我们一起学习，从不幸中找出成长的机会，也许宝宝才两根手指就流了，但这段经历却让我们更加珍惜彼此，以及生命中的每一分每一秒。</w:t>
      </w:r>
      <w:r>
        <w:rPr>
          <w:sz w:val="32"/>
          <w:szCs w:val="32"/>
        </w:rPr>
        <w:t>&lt;/p&gt;&lt;p&gt;&lt;a href = "/doc/436958-</w:t>
      </w:r>
      <w:r>
        <w:rPr>
          <w:sz w:val="32"/>
          <w:szCs w:val="32"/>
        </w:rPr>
        <w:t>宝宝才两根手指就流了我家小朋友的不幸遭遇一场意外的割伤事件</w:t>
      </w:r>
      <w:r>
        <w:rPr>
          <w:sz w:val="32"/>
          <w:szCs w:val="32"/>
        </w:rPr>
        <w:t>.doc" rel="alternate" download="436958-</w:t>
      </w:r>
      <w:r>
        <w:rPr>
          <w:sz w:val="32"/>
          <w:szCs w:val="32"/>
        </w:rPr>
        <w:t>宝宝才两根手指就流了我家小朋友的不幸遭遇一场意外的割伤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