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旅行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旅行不再是单打独斗的冒险，而是可以与世界上无数志同道合的伙伴们共同畅游。这里，我要向大家推荐一个神奇的地方，那就是畅游天下同行网。</w:t>
      </w:r>
      <w:r>
        <w:rPr>
          <w:sz w:val="32"/>
          <w:szCs w:val="32"/>
        </w:rPr>
        <w:t>&lt;/p&gt;&lt;p&gt;&lt;img src="/static-img/MlsBm21IXeC46sjU3tdz4hqvP6KqQhdUaP726Hw42OaeTznR_0Hpklwd6SKdSh0c.jpg"&gt;&lt;/p&gt;&lt;p&gt;</w:t>
      </w:r>
      <w:r>
        <w:rPr>
          <w:sz w:val="32"/>
          <w:szCs w:val="32"/>
        </w:rPr>
        <w:t>首先，这个平台上的每一个人都是一位旅行者，都有着自己独特的故事和目的地选择。当你加入其中，你会发现这里充满了各种各样的旅程，从探索未知大陆到体验当地文化，每一条路都是全新的开始。想去日本品尝丰富美食，或者想要深入非洲野生动物国家？这里都能帮你找到合适的团队，一起前往，让你的旅程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一个特别之处，那就是“同行”的概念。这意味着，我们不仅是在物理空间上一起旅行，更是在情感上相互支持。在畅游天下同行网，你会遇到很多志趣相投的人，他们或许在生活中也是你的好友，但通过这个平台，你们能够更深入地了解对方，分享彼此对旅行的热爱和期待。</w:t>
      </w:r>
      <w:r>
        <w:rPr>
          <w:sz w:val="32"/>
          <w:szCs w:val="32"/>
        </w:rPr>
        <w:t>&lt;/p&gt;&lt;p&gt;&lt;img src="/static-img/qndTBgneekY2u70J3jae8hqvP6KqQhdUaP726Hw42ObFjf510uEgPhPvAGzo3MirK-Bf_nurvK-RgsL0y6_Yxp_ltRoBUSGzuLcACVNMvEEd1_oTYM1jprY04Whh5K8AfRmfmEtizr47DC4kNHytjw.jpg"&gt;&lt;/p&gt;&lt;p&gt;</w:t>
      </w:r>
      <w:r>
        <w:rPr>
          <w:sz w:val="32"/>
          <w:szCs w:val="32"/>
        </w:rPr>
        <w:t>当然，不论是出发前还是回来的路上，这个平台都会提供大量信息和资源，比如最佳旅游时间、必去景点以及如何安全出行等等。这些信息来自于经验丰富的地球侠客，他们为我们铺设了通往梦想目的地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一段不一样的人生旅程，想要用自己的方式来描绘这片蓝图，那么畅游天下同行网绝对是一个值得试试看的地方。不论你是初次踏足还是老手探险，它总能给予你惊喜，让你的心灵得到洗礼，并带回更多宝贵的记忆。</w:t>
      </w:r>
      <w:r>
        <w:rPr>
          <w:sz w:val="32"/>
          <w:szCs w:val="32"/>
        </w:rPr>
        <w:t>&lt;/p&gt;&lt;p&gt;&lt;img src="/static-img/GCbuDY9tNEFxy81-ogClaBqvP6KqQhdUaP726Hw42ObFjf510uEgPhPvAGzo3MirK-Bf_nurvK-RgsL0y6_Yxp_ltRoBUSGzuLcACVNMvEEd1_oTYM1jprY04Whh5K8AfRmfmEtizr47DC4kNHytjw.jpg"&gt;&lt;/p&gt;&lt;p&gt;</w:t>
      </w:r>
      <w:r>
        <w:rPr>
          <w:sz w:val="32"/>
          <w:szCs w:val="32"/>
        </w:rPr>
        <w:t>别忘了，在我们的地球村庄中，每个人都是旅者的朋友，每一次出发都是新篇章。让我们携手畅游天下，用脚步丈量每一寸土地，用心怀念每一个瞬间。在这一趟旅途中，也许我们会找寻更多关于生命意义的大答案，或许只是简单享受那份自由与快乐。但无疑的是，无论走到哪里，我们都将被这份共鸣所连接，一起编织属于我们的传奇故事。</w:t>
      </w:r>
      <w:r>
        <w:rPr>
          <w:sz w:val="32"/>
          <w:szCs w:val="32"/>
        </w:rPr>
        <w:t>&lt;/p&gt;&lt;p&gt;&lt;a href = "/doc/436924-</w:t>
      </w:r>
      <w:r>
        <w:rPr>
          <w:sz w:val="32"/>
          <w:szCs w:val="32"/>
        </w:rPr>
        <w:t>畅游天下同行网我的旅行伙伴们</w:t>
      </w:r>
      <w:r>
        <w:rPr>
          <w:sz w:val="32"/>
          <w:szCs w:val="32"/>
        </w:rPr>
        <w:t>.doc" rel="alternate" download="436924-</w:t>
      </w:r>
      <w:r>
        <w:rPr>
          <w:sz w:val="32"/>
          <w:szCs w:val="32"/>
        </w:rPr>
        <w:t>畅游天下同行网我的旅行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