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在果冻星空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星空之下，我有幸遇见了蜜桃传媒果冻星空传媒视频。这些视频就像是被巧妙编织成的梦境，让我深陷其中无法自拔。</w:t>
      </w:r>
      <w:r>
        <w:rPr>
          <w:sz w:val="32"/>
          <w:szCs w:val="32"/>
        </w:rPr>
        <w:t>&lt;/p&gt;&lt;p&gt;&lt;img src="/static-img/WfNhm44jWyxWIoJDqoN18uzcVOBZ3ptPRpeM5HkloA7vdiVDs7OivvPuNMJSLvka.jpg"&gt;&lt;/p&gt;&lt;p&gt;</w:t>
      </w:r>
      <w:r>
        <w:rPr>
          <w:sz w:val="32"/>
          <w:szCs w:val="32"/>
        </w:rPr>
        <w:t>我记得那天，我漫步在一片繁华的城市中，耳边回荡着各种声音，却突然感觉到一种特别的吸引力。我抬头望去，只见天空中飘浮着几朵看似虚幻却又真实无比的云彩。那些云彩上绽放着各色花朵，它们似乎在向我招手。我追随着那股力量，来到了一个不起眼的小店铺，那就是蜜桃传媒果冻星空传媒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我仿佛进入了一座奇幻王国。在这里，每一部视频都像是一幅精美画卷，一段神秘故事。一群创作者和摄影师，他们用心将最纯净、最珍贵的心灵世界展现在我们面前。每个角落都充满了他们对生活热爱与憧憬，以及对未来渴望探索的一切。</w:t>
      </w:r>
      <w:r>
        <w:rPr>
          <w:sz w:val="32"/>
          <w:szCs w:val="32"/>
        </w:rPr>
        <w:t>&lt;/p&gt;&lt;p&gt;&lt;img src="/static-img/tMxkojd3W3I4gTteBbN9nuzcVOBZ3ptPRpeM5HkloA7NLI9hKQGXSgKmgQ7UTYIfqftNyXugTylQ0Lmc1CplTg.jpg"&gt;&lt;/p&gt;&lt;p&gt;</w:t>
      </w:r>
      <w:r>
        <w:rPr>
          <w:sz w:val="32"/>
          <w:szCs w:val="32"/>
        </w:rPr>
        <w:t>我浏览了一些推荐给我看的作品，其中有一部名为《流浪猫咪与月光》，它讲述的是一只流浪猫咪如何夜晚跟随月光穿越城市，最终找到家园。这不仅仅是一部关于动物生活的小短片，更是关于希望与归属感的一次旅行。当看到最后，我的泪水也涌了出来，因为这让我想起了自己曾经迷茫时，也许正是那种小小的勇气和坚持让人能够找到属于自己的那个“果冻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遇到了另一部叫做《森林里的守护者》的作品，它讲述的是一位自然保护工作者如何在森林深处守护生态平衡。这不仅让我认识到了环境保护者的辛勤付出，还激发了我内心对于地球母亲的大爱和敬畏。在这样的瞬间里，我意识到，即使是在这个喧嚣而快节奏的人类社会，我们依然可以通过这些微不足道但又富有意义的事情来连接彼此，连接自然，用心去感受生命中的每一个细节。</w:t>
      </w:r>
      <w:r>
        <w:rPr>
          <w:sz w:val="32"/>
          <w:szCs w:val="32"/>
        </w:rPr>
        <w:t>&lt;/p&gt;&lt;p&gt;&lt;img src="/static-img/4MYCxXwPeLKw2KdmkhTPkuzcVOBZ3ptPRpeM5HkloA7NLI9hKQGXSgKmgQ7UTYIfqftNyXugTylQ0Lmc1CplTg.jpg"&gt;&lt;/p&gt;&lt;p&gt;</w:t>
      </w:r>
      <w:r>
        <w:rPr>
          <w:sz w:val="32"/>
          <w:szCs w:val="32"/>
        </w:rPr>
        <w:t>离开蜜桃传媒果冻星空传媒视频之前，我还观看了一些关于艺术家的创作过程，这让我更加理解了为什么他们会选择这种方式表达自己：因为它们既能捕捉现实，又能超越现实；既能触动情感，又能启迪思考。而且，这种形式也许更容易让我们从日常忙碌中抽离出来，用一种全新的视角去审视这个世界，而不是简单地接受它给我们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当我再次仰望夜幕下的繁星点点时，不禁思念起那些漂泊于虚拟空间中的宝藏——每一次观看，都是我对生活的一次重新定义；每一次分享，都是我对世界的一次献礼。蜜桃传媒果冻星空传媒视频，是这样一种魔法，它能够帮助我们找回童年的纯真、发现成人后的智慧，并且一直陪伴着我们走过岁月，直到永远。</w:t>
      </w:r>
      <w:r>
        <w:rPr>
          <w:sz w:val="32"/>
          <w:szCs w:val="32"/>
        </w:rPr>
        <w:t>&lt;/p&gt;&lt;p&gt;&lt;img src="/static-img/rZxGoEYYfOYT_Ub0cKf2A-zcVOBZ3ptPRpeM5HkloA7NLI9hKQGXSgKmgQ7UTYIfqftNyXugTylQ0Lmc1CplTg.jpg"&gt;&lt;/p&gt;&lt;p&gt;&lt;a href = "/doc/436693-</w:t>
      </w:r>
      <w:r>
        <w:rPr>
          <w:sz w:val="32"/>
          <w:szCs w:val="32"/>
        </w:rPr>
        <w:t>蜜桃传媒果冻星空传媒视频我在果冻星空的甜蜜探险</w:t>
      </w:r>
      <w:r>
        <w:rPr>
          <w:sz w:val="32"/>
          <w:szCs w:val="32"/>
        </w:rPr>
        <w:t>.doc" rel="alternate" download="436693-</w:t>
      </w:r>
      <w:r>
        <w:rPr>
          <w:sz w:val="32"/>
          <w:szCs w:val="32"/>
        </w:rPr>
        <w:t>蜜桃传媒果冻星空传媒视频我在果冻星空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