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独特音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她坐在自己的小屋里，手中紧握着一把古旧的木质调音盘。她的脸上布满了皱纹，但眼睛却闪烁着一种特殊的光芒，那是对音乐深厚情感的体现。</w:t>
      </w:r>
      <w:r>
        <w:rPr>
          <w:sz w:val="32"/>
          <w:szCs w:val="32"/>
        </w:rPr>
        <w:t>&lt;/p&gt;&lt;p&gt;&lt;img src="/static-img/kXhRxDW71bi8uOE_zLYunCqz7IEEINOYks_G8aMHfbwSDzcJmc2o1JOHrnZN0tr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无声到有声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记得小时候家里只有几本唱片，这些唱片就像是打开了一个全新的世界。她会静静地坐在地上，用耳朵来感受那些来自远方的声音。那时候，她不知道自己是在欣赏音乐还是聆听故事，但这些声音已经深深地植根于她的心中。</w:t>
      </w:r>
      <w:r>
        <w:rPr>
          <w:sz w:val="32"/>
          <w:szCs w:val="32"/>
        </w:rPr>
        <w:t>&lt;/p&gt;&lt;p&gt;&lt;img src="/static-img/cyDcSIZZZmr7un1ojZSOAyqz7IEEINOYks_G8aMHfbwSDzcJmc2o1JOHrnZN0tr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收藏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开始积极收集各种各样的唱片。每一次去市集或者二手店，都像是一次冒险。她会仔细挑选，每一张都要经过她严格的小试大磨。这些年，她已经积累了一整套珍贵的音乐作品，从古典到摇滚，从中国传统乐曲到爵士乐，每一类都有其独特之处。</w:t>
      </w:r>
      <w:r>
        <w:rPr>
          <w:sz w:val="32"/>
          <w:szCs w:val="32"/>
        </w:rPr>
        <w:t>&lt;/p&gt;&lt;p&gt;&lt;img src="/static-img/4R6y--kWfeMRIxD4uFCQsyqz7IEEINOYks_G8aMHfbwSDzcJmc2o1JOHrnZN0tr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传承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不仅仅是一个收藏家，更是一个家庭中的传承者。在她的儿女成长过程中，他们经常围坐在她身边一起听唱片。这不仅是一种休闲娱乐，更是一种文化教育。在这个过程中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也学会了如何将这份热爱传递给下一代，让他们理解和尊重不同类型的声音和艺术。</w:t>
      </w:r>
      <w:r>
        <w:rPr>
          <w:sz w:val="32"/>
          <w:szCs w:val="32"/>
        </w:rPr>
        <w:t>&lt;/p&gt;&lt;p&gt;&lt;img src="/static-img/hVz9Q1mYNJMV011Dha_s1yqz7IEEINOYks_G8aMHfbwSDzcJmc2o1JOHrnZN0tr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革新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数字化技术让人耳朵触摸到了前所未有的多样性。但对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来说，无论是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CD</w:t>
      </w:r>
      <w:r>
        <w:rPr>
          <w:sz w:val="32"/>
          <w:szCs w:val="32"/>
        </w:rPr>
        <w:t>还是现在流行的一切数字格式，一切都是为了更好地保存、分享和享受音乐。而当某个特别的时候，她会拿出那台老式录音机，将那些最亲近的心灵旋律转化为真实的声音，这就是对过去最好的致敬。</w:t>
      </w:r>
      <w:r>
        <w:rPr>
          <w:sz w:val="32"/>
          <w:szCs w:val="32"/>
        </w:rPr>
        <w:t>&lt;/p&gt;&lt;p&gt;&lt;img src="/static-img/8F0ofOT1uOzquDOghfBt7Cqz7IEEINOYks_G8aMHfbwSDzcJmc2o1JOHrnZN0tr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生活中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洗菜做饭还是打扫房间，都能听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手指轻轻敲击木制调音盘的声音。这不是简单的手动操作，而是一种节奏，是一种生活态度。当她走进厨房时，不管是准备晚餐还是参与社区活动，那些旋律总是在她的内心跳动，它们成为生命中的伴侣，也成为了她持续向前的力量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生命回放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</w:t>
      </w:r>
      <w:r>
        <w:rPr>
          <w:sz w:val="32"/>
          <w:szCs w:val="32"/>
        </w:rPr>
        <w:t>xx</w:t>
      </w:r>
      <w:r>
        <w:rPr>
          <w:sz w:val="32"/>
          <w:szCs w:val="32"/>
        </w:rPr>
        <w:t>站在窗前，看着外面正在举行的一个街头演出时，有位小提琴手演奏起了一段熟悉的情景背景曲。那一刻，在那个充满生机的地方，与周围人的共同欢笑与共鸣，就如同时间倒流回到那个无声而又充满期待的小女孩身上一样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知道，在这一刻，她并没有迷失，只是在不断寻找那份曾经拥有过，却又再次找到的一切美好事物——即使它们只存在于回忆之中，也足以支撑我们继续向前走去。</w:t>
      </w:r>
      <w:r>
        <w:rPr>
          <w:sz w:val="32"/>
          <w:szCs w:val="32"/>
        </w:rPr>
        <w:t>&lt;/p&gt;&lt;p&gt;&lt;a href = "/doc/436635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独特音响世界</w:t>
      </w:r>
      <w:r>
        <w:rPr>
          <w:sz w:val="32"/>
          <w:szCs w:val="32"/>
        </w:rPr>
        <w:t>.doc" rel="alternate" download="436635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独特音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