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之九鼎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九鼎重铸</w:t>
      </w:r>
      <w:r>
        <w:rPr>
          <w:sz w:val="32"/>
          <w:szCs w:val="32"/>
        </w:rPr>
        <w:t>&lt;/p&gt;&lt;p&gt;&lt;img src="/static-img/StDsZlusAXgT1QjSkPhgRCqz7IEEINOYks_G8aMHfbwSDzcJmc2o1JOHrnZN0tr3.jpg"&gt;&lt;/p&gt;&lt;p&gt;</w:t>
      </w:r>
      <w:r>
        <w:rPr>
          <w:sz w:val="32"/>
          <w:szCs w:val="32"/>
        </w:rPr>
        <w:t>在古代的历史长河中，有一则传说，讲述了一位平凡而坚韧的青年如何凭借着自己的智慧和勇气，从一个微不足道的小人物成长为一个伟大的帝王。这就是关于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从一个普通的农家子弟开始，他通过不断地学习和实践，最终获得了皇帝的赏识，被提拔到朝廷中。然而，这个过程并不轻松。他必须面对各种挑战和考验，比如政治斗争、外敌入侵等等。在这段旅程中，他用心聆听民间谚语：“不积跬步，无以至千里。”他明白，只有不断地努力，不断地学习，才能达到自己的人生目标。</w:t>
      </w:r>
      <w:r>
        <w:rPr>
          <w:sz w:val="32"/>
          <w:szCs w:val="32"/>
        </w:rPr>
        <w:t>&lt;/p&gt;&lt;p&gt;&lt;img src="/static-img/Ah2eVn7Xtu4VrfHCPyX7hSqz7IEEINOYks_G8aMHfbwSDzcJmc2o1JOHrnZN0tr3.jpg"&gt;&lt;/p&gt;&lt;p&gt;</w:t>
      </w:r>
      <w:r>
        <w:rPr>
          <w:sz w:val="32"/>
          <w:szCs w:val="32"/>
        </w:rPr>
        <w:t>正是这种精神，使得他最终成为了一位伟大的君主。在他的统治下，国家繁荣昌盛，百姓安居乐业。这一切都源于他那不屈不挠的心态，以及他对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智慧所启发的一系列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处理国家大事时，他总是会反复思考，“天下兴亡匹夫有责”，这是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重要观点之一。这个原则指导着他的每一次决策，让他始终站在人民的大众层面上，为他们谋福祉，而不是只顾眼前的利益。</w:t>
      </w:r>
      <w:r>
        <w:rPr>
          <w:sz w:val="32"/>
          <w:szCs w:val="32"/>
        </w:rPr>
        <w:t>&lt;/p&gt;&lt;p&gt;&lt;img src="/static-img/qqPaTc2_ewA5d9AMHD9N6yqz7IEEINOYks_G8aMHfbwSDzcJmc2o1JOHrnZN0tr3.png"&gt;&lt;/p&gt;&lt;p&gt;</w:t>
      </w:r>
      <w:r>
        <w:rPr>
          <w:sz w:val="32"/>
          <w:szCs w:val="32"/>
        </w:rPr>
        <w:t>此外，当面临困境时，他也会想起“滴水穿石”的寓言，这也是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常见比喻。无论遇到多么艰难的情况，都要坚持到底，一点一点积累，每一步都向前迈进，最终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的心态和行动，使得这个小人物成为了历史上的巨人。而这一切，也都是因为那个简单而深远的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9yXv8mbj49z422sLYIlPiqz7IEEINOYks_G8aMHfbwSDzcJmc2o1JOHrnZN0tr3.jpeg"&gt;&lt;/p&gt;&lt;p&gt;</w:t>
      </w:r>
      <w:r>
        <w:rPr>
          <w:sz w:val="32"/>
          <w:szCs w:val="32"/>
        </w:rPr>
        <w:t>因此，我们可以看出，无论是在现实生活还是在虚构作品中，那些关于智慧、勇气、坚持与毅力的话题，都值得我们去深思熟虑，并将其融入我们的日常生活中，以便更好地应对生活中的种种挑战。</w:t>
      </w:r>
      <w:r>
        <w:rPr>
          <w:sz w:val="32"/>
          <w:szCs w:val="32"/>
        </w:rPr>
        <w:t>&lt;/p&gt;&lt;p&gt;&lt;a href = "/doc/436312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九鼎重铸</w:t>
      </w:r>
      <w:r>
        <w:rPr>
          <w:sz w:val="32"/>
          <w:szCs w:val="32"/>
        </w:rPr>
        <w:t>.doc" rel="alternate" download="436312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九鼎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