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越痛男生越往里寒免费心灵深处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深处的温暖与挑战</w:t>
      </w:r>
      <w:r>
        <w:rPr>
          <w:sz w:val="32"/>
          <w:szCs w:val="32"/>
        </w:rPr>
        <w:t>&lt;/p&gt;&lt;p&gt;&lt;img src="/static-img/B8_iTOFKcwH--fsk6TmP5Cqz7IEEINOYks_G8aMHfbwSDzcJmc2o1JOHrnZN0tr3.jpeg"&gt;&lt;/p&gt;&lt;p&gt;</w:t>
      </w:r>
      <w:r>
        <w:rPr>
          <w:sz w:val="32"/>
          <w:szCs w:val="32"/>
        </w:rPr>
        <w:t>在这个世界上，有一种特别的痛，叫做爱。它既是最美好的，也是最难以承受的。女生说越痛男生越往里寒免费，这句话就像是一面镜子，反射着我们内心深处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探索这份痛？</w:t>
      </w:r>
      <w:r>
        <w:rPr>
          <w:sz w:val="32"/>
          <w:szCs w:val="32"/>
        </w:rPr>
        <w:t>&lt;/p&gt;&lt;p&gt;&lt;img src="/static-img/W31YfZhtUPBCJoIJlGh-Kiqz7IEEINOYks_G8aMHfbwSDzcJmc2o1JOHrnZN0tr3.jpeg"&gt;&lt;/p&gt;&lt;p&gt;</w:t>
      </w:r>
      <w:r>
        <w:rPr>
          <w:sz w:val="32"/>
          <w:szCs w:val="32"/>
        </w:rPr>
        <w:t>每个人都有自己的故事，每个故事都是独一无二的。但是，无论多么不同的故事，都有一点共同之处，那就是爱。在爱中，我们会感受到快乐，也会感受到痛苦。那么，为什么要去探索这份痛呢？因为只有通过经历和理解这些痛苦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原因是什么？</w:t>
      </w:r>
      <w:r>
        <w:rPr>
          <w:sz w:val="32"/>
          <w:szCs w:val="32"/>
        </w:rPr>
        <w:t>&lt;/p&gt;&lt;p&gt;&lt;img src="/static-img/ZSjrBqK8xDme5SLFMaQj7Cqz7IEEINOYks_G8aMHfbwSDzcJmc2o1JOHrnZN0tr3.jpeg"&gt;&lt;/p&gt;&lt;p&gt;</w:t>
      </w:r>
      <w:r>
        <w:rPr>
          <w:sz w:val="32"/>
          <w:szCs w:val="32"/>
        </w:rPr>
        <w:t>女生说越痛男生越往里寒免费，这句话背后隐藏着许多复杂的情感纠葛。它可能代表了一种不被理解，一种被忽视的感觉。在这种情况下，女生的泪水并不是为了表达她对男生的依赖，而是因为她渴望得到更真诚、更深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份</w:t>
      </w:r>
      <w:r>
        <w:rPr>
          <w:sz w:val="32"/>
          <w:szCs w:val="32"/>
        </w:rPr>
        <w:t>pain?&lt;/p&gt;&lt;p&gt;&lt;img src="/static-img/BcShjX9tl-TfB5caYNTCmiqz7IEEINOYks_G8aMHfbwSDzcJmc2o1JOHrnZN0tr3.jpeg"&gt;&lt;/p&gt;&lt;p&gt;</w:t>
      </w:r>
      <w:r>
        <w:rPr>
          <w:sz w:val="32"/>
          <w:szCs w:val="32"/>
        </w:rPr>
        <w:t>面对这样的情绪波动，我们应该如何办呢？首先，要学会倾听对方的心声，不要急于判断或评估，而应该耐心地了解对方到底想表达什么。如果感到困惑，可以尝试用开放式的问题来引导对话，让双方都能清楚地看到彼此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转机站吗？还是终点站？</w:t>
      </w:r>
      <w:r>
        <w:rPr>
          <w:sz w:val="32"/>
          <w:szCs w:val="32"/>
        </w:rPr>
        <w:t>&lt;/p&gt;&lt;p&gt;&lt;img src="/static-img/Y21KT7mI4qtoK-GlVt53kyqz7IEEINOYks_G8aMHfbwSDzcJmc2o1JOHrnZN0tr3.png"&gt;&lt;/p&gt;&lt;p&gt;</w:t>
      </w:r>
      <w:r>
        <w:rPr>
          <w:sz w:val="32"/>
          <w:szCs w:val="32"/>
        </w:rPr>
        <w:t>在这个过程中，我们也需要自我反省，看看自己的行为是否真的符合自己想要得到的那种关系。如果发现自己是在不断地付出而没有得到相应的回报，那么也许需要重新审视一下这一段关系是否值得继续维持。而如果两颗心能够相互理解相互支持，那么即使路途艰难，也许终将抵达那片属于我们的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希望你能找到你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每个人都有权利追求自己的幸福。这不仅仅是一个简单的话题，它涉及到情感、尊重和勇气。在漫长的人生旅程中，如果遇到了让人感到迷茫或者困扰的地方，请不要害怕寻找帮助，因为正如那句歌词所说：“生命不止步”，我们可以从任何地方开始新的征程，只要心里有梦，就没有走不到的地方。</w:t>
      </w:r>
      <w:r>
        <w:rPr>
          <w:sz w:val="32"/>
          <w:szCs w:val="32"/>
        </w:rPr>
        <w:t>&lt;/p&gt;&lt;p&gt;&lt;a href = "/doc/436310-</w:t>
      </w:r>
      <w:r>
        <w:rPr>
          <w:sz w:val="32"/>
          <w:szCs w:val="32"/>
        </w:rPr>
        <w:t>女生说越痛男生越往里寒免费心灵深处的温暖与挑战</w:t>
      </w:r>
      <w:r>
        <w:rPr>
          <w:sz w:val="32"/>
          <w:szCs w:val="32"/>
        </w:rPr>
        <w:t>.doc" rel="alternate" download="436310-</w:t>
      </w:r>
      <w:r>
        <w:rPr>
          <w:sz w:val="32"/>
          <w:szCs w:val="32"/>
        </w:rPr>
        <w:t>女生说越痛男生越往里寒免费心灵深处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