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动态视频甜美女孩的果实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中探寻禁果的秘密吗？</w:t>
      </w:r>
      <w:r>
        <w:rPr>
          <w:sz w:val="32"/>
          <w:szCs w:val="32"/>
        </w:rPr>
        <w:t>&lt;/p&gt;&lt;p&gt;&lt;img src="/static-img/46DngKVEql8fuR5QLIWrL_Bd99xitiZNTcMnzrCiMrFfGung5-c9l_9wuSU1dhVs.jpg"&gt;&lt;/p&gt;&lt;p&gt;</w:t>
      </w:r>
      <w:r>
        <w:rPr>
          <w:sz w:val="32"/>
          <w:szCs w:val="32"/>
        </w:rPr>
        <w:t>小雪尝禁果又粗又大的动态视频，作为一部展示了女主角勇敢挑战和品味独特生活方式的影片，它吸引了众多观众的心灵。视频中的每一个镜头都透露出小雪对美食的热爱和对新鲜感触的追求。</w:t>
      </w:r>
      <w:r>
        <w:rPr>
          <w:sz w:val="32"/>
          <w:szCs w:val="32"/>
        </w:rPr>
        <w:t>&lt;/p&gt;&lt;p&gt;</w:t>
      </w:r>
      <w:r>
        <w:rPr>
          <w:sz w:val="32"/>
          <w:szCs w:val="32"/>
        </w:rPr>
        <w:t>她是如何发现这颗禁果呢？</w:t>
      </w:r>
      <w:r>
        <w:rPr>
          <w:sz w:val="32"/>
          <w:szCs w:val="32"/>
        </w:rPr>
        <w:t>&lt;/p&gt;&lt;p&gt;&lt;img src="/static-img/-tgqZVwzwtI1gEEPHzc12fBd99xitiZNTcMnzrCiMrEXJsKTPquwuHMJxU9auBgb9I_gVLRXQwADf0O_8nY6Z_BeaVQOFBGsZHneLFF0Aop4uUALNqcS_IlBOPao29m74bskluwLqea8T_G3JuCHXIXDp98LABfdimU0Bnb-NjCTBgqHO19KRobBmpC0qeg2.jpg"&gt;&lt;/p&gt;&lt;p&gt;</w:t>
      </w:r>
      <w:r>
        <w:rPr>
          <w:sz w:val="32"/>
          <w:szCs w:val="32"/>
        </w:rPr>
        <w:t>在这个故事里，小雪是一位对于食物有着极端敏锐嗅觉和口感鉴别能力的人。她总是在寻找那些普通人难以觅得、甚至不敢尝试的珍贵食材。在一次偶然的情境下，她巧遇了一位经验丰富的小农民，这位农民告诉她，他种植的一棵古老树上长出了一种传说中只有少数几个人知道存在且能够享用的特殊水果——“禁果”。</w:t>
      </w:r>
      <w:r>
        <w:rPr>
          <w:sz w:val="32"/>
          <w:szCs w:val="32"/>
        </w:rPr>
        <w:t>&lt;/p&gt;&lt;p&gt;</w:t>
      </w:r>
      <w:r>
        <w:rPr>
          <w:sz w:val="32"/>
          <w:szCs w:val="32"/>
        </w:rPr>
        <w:t>禁果是什么样的呢？</w:t>
      </w:r>
      <w:r>
        <w:rPr>
          <w:sz w:val="32"/>
          <w:szCs w:val="32"/>
        </w:rPr>
        <w:t>&lt;/p&gt;&lt;p&gt;&lt;img src="/static-img/P-8-2MzRDwLdKFGSQpsx-_Bd99xitiZNTcMnzrCiMrEXJsKTPquwuHMJxU9auBgb9I_gVLRXQwADf0O_8nY6Z_BeaVQOFBGsZHneLFF0Aop4uUALNqcS_IlBOPao29m74bskluwLqea8T_G3JuCHXIXDp98LABfdimU0Bnb-NjCTBgqHO19KRobBmpC0qeg2.jpg"&gt;&lt;/p&gt;&lt;p&gt;</w:t>
      </w:r>
      <w:r>
        <w:rPr>
          <w:sz w:val="32"/>
          <w:szCs w:val="32"/>
        </w:rPr>
        <w:t>这颗被称为“禁果”的水果看起来与常见水果截然不同。它外表粗糙，颜色深邃，有着强烈的地道香气，而其体积则远大于一般苹果或橘子。这使得它显得既神秘又让人好奇，同时也给予了小雪无比的诱惑力。</w:t>
      </w:r>
      <w:r>
        <w:rPr>
          <w:sz w:val="32"/>
          <w:szCs w:val="32"/>
        </w:rPr>
        <w:t>&lt;/p&gt;&lt;p&gt;</w:t>
      </w:r>
      <w:r>
        <w:rPr>
          <w:sz w:val="32"/>
          <w:szCs w:val="32"/>
        </w:rPr>
        <w:t>拍摄过程中的挑战有哪些？</w:t>
      </w:r>
      <w:r>
        <w:rPr>
          <w:sz w:val="32"/>
          <w:szCs w:val="32"/>
        </w:rPr>
        <w:t>&lt;/p&gt;&lt;p&gt;&lt;img src="/static-img/4xsrMOWUbGmhNs7wdO-hZfBd99xitiZNTcMnzrCiMrEXJsKTPquwuHMJxU9auBgb9I_gVLRXQwADf0O_8nY6Z_BeaVQOFBGsZHneLFF0Aop4uUALNqcS_IlBOPao29m74bskluwLqea8T_G3JuCHXIXDp98LABfdimU0Bnb-NjCTBgqHO19KRobBmpC0qeg2.jpg"&gt;&lt;/p&gt;&lt;p&gt;</w:t>
      </w:r>
      <w:r>
        <w:rPr>
          <w:sz w:val="32"/>
          <w:szCs w:val="32"/>
        </w:rPr>
        <w:t>拍摄过程并非易事，特别是当涉及到一些稀有的或者需要特别处理的手法时。为了捕捉到最真实最精彩的一刻，小雪与她的团队必须花费大量时间去研究该水果最佳成熟期，以及如何将其展示出来，以便观众能够从屏幕上感受到那份独特而浓郁的风味。</w:t>
      </w:r>
      <w:r>
        <w:rPr>
          <w:sz w:val="32"/>
          <w:szCs w:val="32"/>
        </w:rPr>
        <w:t>&lt;/p&gt;&lt;p&gt;</w:t>
      </w:r>
      <w:r>
        <w:rPr>
          <w:sz w:val="32"/>
          <w:szCs w:val="32"/>
        </w:rPr>
        <w:t>观看这样的视频会带来什么体验？</w:t>
      </w:r>
      <w:r>
        <w:rPr>
          <w:sz w:val="32"/>
          <w:szCs w:val="32"/>
        </w:rPr>
        <w:t>&lt;/p&gt;&lt;p&gt;&lt;img src="/static-img/0KrzML-mNEV54VNU3xzUU_Bd99xitiZNTcMnzrCiMrEXJsKTPquwuHMJxU9auBgb9I_gVLRXQwADf0O_8nY6Z_BeaVQOFBGsZHneLFF0Aop4uUALNqcS_IlBOPao29m74bskluwLqea8T_G3JuCHXIXDp98LABfdimU0Bnb-NjCTBgqHO19KRobBmpC0qeg2.jpg"&gt;&lt;/p&gt;&lt;p&gt;</w:t>
      </w:r>
      <w:r>
        <w:rPr>
          <w:sz w:val="32"/>
          <w:szCs w:val="32"/>
        </w:rPr>
        <w:t>观看小雪尝禁果又粗又大的动态视频，不仅能看到一个充满魅力的女主角如何面对挑战，还能欣赏到自然界中隐藏的宝藏。而通过这些画面，我们似乎也能感觉到了那种对于未知事物追求探索的心情，以及品味生活至上的精神追求。这不仅是一次视觉上的旅程，更是一个心灵上的启迪，让我们思考在日常生活中应该更加珍惜和尊重周围世界所提供的一切美好之处。</w:t>
      </w:r>
      <w:r>
        <w:rPr>
          <w:sz w:val="32"/>
          <w:szCs w:val="32"/>
        </w:rPr>
        <w:t>&lt;/p&gt;&lt;p&gt;</w:t>
      </w:r>
      <w:r>
        <w:rPr>
          <w:sz w:val="32"/>
          <w:szCs w:val="32"/>
        </w:rPr>
        <w:t>最后，你准备好了吗去探索更多这样的美妙瞬间吗？</w:t>
      </w:r>
      <w:r>
        <w:rPr>
          <w:sz w:val="32"/>
          <w:szCs w:val="32"/>
        </w:rPr>
        <w:t>&lt;/p&gt;&lt;p&gt;</w:t>
      </w:r>
      <w:r>
        <w:rPr>
          <w:sz w:val="32"/>
          <w:szCs w:val="32"/>
        </w:rPr>
        <w:t>通过这个标题下的文章，我们可以预见到接下来可能会出现更多关于小雪以及她的其他冒险故事。此时此刻，每个想象中的画面都充满了无限可能性，而每一帧都是一个新的开始，是一种向未知领域迈出的步伐。因此，如果你还没有准备好，那么现在就应该加入这个令人激动人心的小世界吧！</w:t>
      </w:r>
      <w:r>
        <w:rPr>
          <w:sz w:val="32"/>
          <w:szCs w:val="32"/>
        </w:rPr>
        <w:t>&lt;/p&gt;&lt;p&gt;&lt;a href = "/doc/436159-</w:t>
      </w:r>
      <w:r>
        <w:rPr>
          <w:sz w:val="32"/>
          <w:szCs w:val="32"/>
        </w:rPr>
        <w:t>小雪尝禁果又粗又大动态视频甜美女孩的果实探险</w:t>
      </w:r>
      <w:r>
        <w:rPr>
          <w:sz w:val="32"/>
          <w:szCs w:val="32"/>
        </w:rPr>
        <w:t>.doc" rel="alternate" download="436159-</w:t>
      </w:r>
      <w:r>
        <w:rPr>
          <w:sz w:val="32"/>
          <w:szCs w:val="32"/>
        </w:rPr>
        <w:t>小雪尝禁果又粗又大动态视频甜美女孩的果实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