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走进梦想的门我的职业生涯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进梦想的门：我的职业生涯起航</w:t>
      </w:r>
      <w:r>
        <w:rPr>
          <w:sz w:val="32"/>
          <w:szCs w:val="32"/>
        </w:rPr>
        <w:t>&lt;/p&gt;&lt;p&gt;&lt;img src="/static-img/Q7dDh2csYFO14Av72d6kIUYf8okOVXdUf_IwXi39n0JOqMC2WwD0i6igULkHQr2q.png"&gt;&lt;/p&gt;&lt;p&gt;</w:t>
      </w:r>
      <w:r>
        <w:rPr>
          <w:sz w:val="32"/>
          <w:szCs w:val="32"/>
        </w:rPr>
        <w:t>记得那一天，我站在公司大楼前，手里紧紧握着刚从简历上撕下的工作合同。我深吸了一口气，转过了身，将背影对准了面前的玻璃门。然后，我慢慢地推开了它们，那一刻，一切似乎都在我的掌控之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进去了。”我轻声自语，这是我的心声，也是我对自己的一种承诺。在这个决定性的时刻，我不仅仅是在进入一个新的办公室，更是在迈向一个全新的生活阶段。</w:t>
      </w:r>
      <w:r>
        <w:rPr>
          <w:sz w:val="32"/>
          <w:szCs w:val="32"/>
        </w:rPr>
        <w:t>&lt;/p&gt;&lt;p&gt;&lt;img src="/static-img/v8DAxK4FaFUKAa918_QBHEYf8okOVXdUf_IwXi39n0ICaI8dtQQTuUWMOlcR3H6BsoQdEqGZMMstONWcJUEHtQ.jpg"&gt;&lt;/p&gt;&lt;p&gt;</w:t>
      </w:r>
      <w:r>
        <w:rPr>
          <w:sz w:val="32"/>
          <w:szCs w:val="32"/>
        </w:rPr>
        <w:t>回望过去，我的人生就像是一本书，每一页都是成长和探索的见证。大学毕业后的几年里，我尝试各种不同的工作，从实习到正式职位，再到创业，每一次经历都让我更加坚信，只有不断地挑战和学习才能真正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特别的日子里，当我踏入这家知名企业的时候，感觉到了前所未有的激动与不安。这并不是因为这里的环境华丽或是同事们高超，而是我终于找到了属于自己的位置——成为一个团队中的重要成员，为客户提供他们需要的服务与解决方案。</w:t>
      </w:r>
      <w:r>
        <w:rPr>
          <w:sz w:val="32"/>
          <w:szCs w:val="32"/>
        </w:rPr>
        <w:t>&lt;/p&gt;&lt;p&gt;&lt;img src="/static-img/Niyg9qYpUlNBhlE3vgv_IUYf8okOVXdUf_IwXi39n0ICaI8dtQQTuUWMOlcR3H6BsoQdEqGZMMstONWcJUEHtQ.jpg"&gt;&lt;/p&gt;&lt;p&gt;</w:t>
      </w:r>
      <w:r>
        <w:rPr>
          <w:sz w:val="32"/>
          <w:szCs w:val="32"/>
        </w:rPr>
        <w:t>我知道，这个决定意味着将要放弃一些自由，但也意味着将获得更多责任和机遇。我想象着未来，那些成功报告、那些满意客户、那些团队合作中的默契，都会随着时间一点点堆砌起来，最终形成一座无可争议的地标——我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简单而又充满意义的话语“我进去了”，它如同一扇打开新世界的大门，让我拥有了一次独特的人生旅程。在接下来的日子里，无论是迎接挑战还是享受成果，我都会怀念起那句话，以及它背后代表的勇敢和决心，因为只有这样，我们才能够真正地走向我们梦想中的彼岸。</w:t>
      </w:r>
      <w:r>
        <w:rPr>
          <w:sz w:val="32"/>
          <w:szCs w:val="32"/>
        </w:rPr>
        <w:t>&lt;/p&gt;&lt;p&gt;&lt;img src="/static-img/F4JNtQluFI9lpK9ikW9uAUYf8okOVXdUf_IwXi39n0ICaI8dtQQTuUWMOlcR3H6BsoQdEqGZMMstONWcJUEHtQ.jpg"&gt;&lt;/p&gt;&lt;p&gt;&lt;a href = "/doc/435759-</w:t>
      </w:r>
      <w:r>
        <w:rPr>
          <w:sz w:val="32"/>
          <w:szCs w:val="32"/>
        </w:rPr>
        <w:t>我进去了走进梦想的门我的职业生涯起航</w:t>
      </w:r>
      <w:r>
        <w:rPr>
          <w:sz w:val="32"/>
          <w:szCs w:val="32"/>
        </w:rPr>
        <w:t>.doc" rel="alternate" download="435759-</w:t>
      </w:r>
      <w:r>
        <w:rPr>
          <w:sz w:val="32"/>
          <w:szCs w:val="32"/>
        </w:rPr>
        <w:t>我进去了走进梦想的门我的职业生涯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