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我亲眼见证了这场人生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修罗场也很热闹，我亲眼见证了这场人生大战。记得那一天，阳光照耀着校园每一个角落，学生们穿梭在教学楼和食堂之间，却不为美好而欢笑，而是因为即将到来的“恋爱大赛”。</w:t>
      </w:r>
      <w:r>
        <w:rPr>
          <w:sz w:val="32"/>
          <w:szCs w:val="32"/>
        </w:rPr>
        <w:t>&lt;/p&gt;&lt;p&gt;&lt;img src="/static-img/kd925sbMojFymur8BU5YTiqz7IEEINOYks_G8aMHfbwSDzcJmc2o1JOHrnZN0tr3.jpg"&gt;&lt;/p&gt;&lt;p&gt;</w:t>
      </w:r>
      <w:r>
        <w:rPr>
          <w:sz w:val="32"/>
          <w:szCs w:val="32"/>
        </w:rPr>
        <w:t>这个传说中的比赛，每年都让学校内外的男女学生充满期待与紧张。规则简单：选手们必须在一周之内找到自己的心仪对象，并且在学校举办的一系列活动中表现出色。如果成功，那么他们就能获得“甜蜜奖杯”，并且还会有机会赢得那个年度最受欢迎的情侣头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我的朋友小王一起观察，这个游戏对许多人来说似乎是一种测试，也可能是一次机遇。而当我们走进教室时，发现桌子上摆满了各种各样的宣传单子，上面标明了不同的策略和技巧，比如如何吸引对方、如何保持关系等。</w:t>
      </w:r>
      <w:r>
        <w:rPr>
          <w:sz w:val="32"/>
          <w:szCs w:val="32"/>
        </w:rPr>
        <w:t>&lt;/p&gt;&lt;p&gt;&lt;img src="/static-img/34r4q9D-JRKlNbmQ3bV_PCqz7IEEINOYks_G8aMHfbwSDzcJmc2o1JOHrnZN0tr3.jpg"&gt;&lt;/p&gt;&lt;p&gt;</w:t>
      </w:r>
      <w:r>
        <w:rPr>
          <w:sz w:val="32"/>
          <w:szCs w:val="32"/>
        </w:rPr>
        <w:t>小王告诉我，她已经开始制定计划，一方面要提升自己，让自己变得更加有魅力；另一方面，要了解那些潜在的竞争者，看看他们怎么玩，以便做出相应的调整。她的目标非常明确——成为这个比赛中最受欢迎的情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并不打算参加，但看着周围的人忙碌起来，我也有点感兴趣。我决定跟随这些人的步伐，为这场修罗场增添一些活力。在接下来的几天里，我学会了很多关于社交技巧，以及如何更好地理解他人。</w:t>
      </w:r>
      <w:r>
        <w:rPr>
          <w:sz w:val="32"/>
          <w:szCs w:val="32"/>
        </w:rPr>
        <w:t>&lt;/p&gt;&lt;p&gt;&lt;img src="/static-img/xyD2ZsJrfTnO3VnpoyeHayqz7IEEINOYks_G8aMHfbwSDzcJmc2o1JOHrnZN0tr3.jpg"&gt;&lt;/p&gt;&lt;p&gt;</w:t>
      </w:r>
      <w:r>
        <w:rPr>
          <w:sz w:val="32"/>
          <w:szCs w:val="32"/>
        </w:rPr>
        <w:t>终于到了决赛那天，我们全体师生齐聚于操场。那是一个充满激情与期待的晚上，每个人都希望自己的努力能够得到回报。当最后结果公布时，小王以优雅和智慧赢得了一切。她成了那个年度最受欢迎的情侣，而她所展现出的才华和勇气，更让我深刻认识到，无论是在哪一种形式下，只要你敢于参与，就一定能从中学到宝贵经验。</w:t>
      </w:r>
      <w:r>
        <w:rPr>
          <w:sz w:val="32"/>
          <w:szCs w:val="32"/>
        </w:rPr>
        <w:t>&lt;/p&gt;&lt;p&gt;&lt;a href = "/doc/434729-</w:t>
      </w:r>
      <w:r>
        <w:rPr>
          <w:sz w:val="32"/>
          <w:szCs w:val="32"/>
        </w:rPr>
        <w:t>今天的修罗场也很热闹我亲眼见证了这场人生大战</w:t>
      </w:r>
      <w:r>
        <w:rPr>
          <w:sz w:val="32"/>
          <w:szCs w:val="32"/>
        </w:rPr>
        <w:t>.doc" rel="alternate" download="434729-</w:t>
      </w:r>
      <w:r>
        <w:rPr>
          <w:sz w:val="32"/>
          <w:szCs w:val="32"/>
        </w:rPr>
        <w:t>今天的修罗场也很热闹我亲眼见证了这场人生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