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性说唱歌手在抖音平台的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成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的？</w:t>
      </w:r>
      <w:r>
        <w:rPr>
          <w:sz w:val="32"/>
          <w:szCs w:val="32"/>
        </w:rPr>
        <w:t>&lt;/p&gt;&lt;p&gt;&lt;img src="/static-img/5vuZT_2hRBsLmTS9fNoVZ_6TL3XKVsQoce0ukeKEAmnn98Kkm3HaEvXejER6zQAJ.jpg"&gt;&lt;/p&gt;&lt;p&gt;</w:t>
      </w:r>
      <w:r>
        <w:rPr>
          <w:sz w:val="32"/>
          <w:szCs w:val="32"/>
        </w:rPr>
        <w:t>在这个充满变化的数字时代，音乐界也迎来了新风口。说唱歌手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）作为一种独特的声音，在全球范围内逐渐受到欢迎。尤其是在中国大陆，通过抖音这样的短视频平台，一些日本说唱歌手的作品被广泛传播，并获得了巨大的关注度。这其中，有一个名字特别引人注目——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故事是什么？</w:t>
      </w:r>
      <w:r>
        <w:rPr>
          <w:sz w:val="32"/>
          <w:szCs w:val="32"/>
        </w:rPr>
        <w:t>&lt;/p&gt;&lt;p&gt;&lt;img src="/static-img/Sm2oGnGaeD42zLvdY5oiH_6TL3XKVsQoce0ukeKEAmlD8Sdih2hdB0NTZB0AB0g4soQdEqGZMMstONWcJUEHtQ.jpg"&gt;&lt;/p&gt;&lt;p&gt;</w:t>
      </w:r>
      <w:r>
        <w:rPr>
          <w:sz w:val="32"/>
          <w:szCs w:val="32"/>
        </w:rPr>
        <w:t>潮水，这个名字听起来像是一股不可阻挡的力量，而她的艺术生涯，也正如同这股力量一般，不断地冲击着人们的心灵。她出生于一个普通家庭，但从小就对音乐有着浓厚的兴趣。在成长过程中，她不仅学习了钢琴，还尝试过多种不同的乐器，最终发现了自己真正喜欢和擅长的是说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融合不同文化元素的？</w:t>
      </w:r>
      <w:r>
        <w:rPr>
          <w:sz w:val="32"/>
          <w:szCs w:val="32"/>
        </w:rPr>
        <w:t>&lt;/p&gt;&lt;p&gt;&lt;img src="/static-img/1239C4Nwb_F0H5QR0EwPQv6TL3XKVsQoce0ukeKEAmlD8Sdih2hdB0NTZB0AB0g4soQdEqGZMMstONWcJUEHtQ.jpg"&gt;&lt;/p&gt;&lt;p&gt;</w:t>
      </w:r>
      <w:r>
        <w:rPr>
          <w:sz w:val="32"/>
          <w:szCs w:val="32"/>
        </w:rPr>
        <w:t>潮水在音乐创作上表现出了极高的灵活性和创新能力。她将传统日语与现代流行文化相结合，用自己的方式去表达生活中的感受和思想。这一点在她的许多作品中都能见到，比如她的热门单曲《花开》就在融合了日式古典音乐与电子舞曲元素，既保持了传统美感，又吸引了一大批年轻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扩展至海外市场？</w:t>
      </w:r>
      <w:r>
        <w:rPr>
          <w:sz w:val="32"/>
          <w:szCs w:val="32"/>
        </w:rPr>
        <w:t>&lt;/p&gt;&lt;p&gt;&lt;img src="/static-img/psxo-swVXiBGdQwO7njvC_6TL3XKVsQoce0ukeKEAmlD8Sdih2hdB0NTZB0AB0g4soQdEqGZMMstONWcJUEHtQ.jpg"&gt;&lt;/p&gt;&lt;p&gt;</w:t>
      </w:r>
      <w:r>
        <w:rPr>
          <w:sz w:val="32"/>
          <w:szCs w:val="32"/>
        </w:rPr>
        <w:t>随着网络技术不断发展，信息自由流通，让艺术家们可以更容易地跨越国界。潮水凭借其独特的声音和风格，在海外尤其是在中国大陆取得了显著成功。她通过参加各种线上活动、直播等方式，与粉丝互动，使得自己的形象更加深入人心，同时也吸引了一批新的粉丝群体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她又是如何应对的？</w:t>
      </w:r>
      <w:r>
        <w:rPr>
          <w:sz w:val="32"/>
          <w:szCs w:val="32"/>
        </w:rPr>
        <w:t>&lt;/p&gt;&lt;p&gt;&lt;img src="/static-img/iKHWzF_wKlVaA8QMtiTLNv6TL3XKVsQoce0ukeKEAmlD8Sdih2hdB0NTZB0AB0g4soQdEqGZMMstONWcJUEHtQ.jpg"&gt;&lt;/p&gt;&lt;p&gt;</w:t>
      </w:r>
      <w:r>
        <w:rPr>
          <w:sz w:val="32"/>
          <w:szCs w:val="32"/>
        </w:rPr>
        <w:t>虽然潮水已经名声鹤立江湖，但作为女性说唱者，她仍然面临很多挑战。在男性主导的大众媒体环境下，要让自己的声音被听到，更需要努力。而且，由于语言障碍，加之文化差异，这使得一些外国观众对于她们来说，是一道难以逾越的小溪。但潮水并没有放弃，她用实际行动证明了自己是一个坚持不懈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不能预测未来，但根据潮水近期的一系列举措，我们可以推测她未来的计划可能会更加国际化。她正在积极参与更多跨国合作项目，以及探索更多新的表演形式，以此来拓宽自身艺术边界，并继续为世界带去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那独有的魅力。此外，对于那些希望成为像她一样成功者的年轻朋友们，她也一直倡导要勇敢追梦，不畏艰难，只要有梦想，就一定能够找到属于自己的道路。</w:t>
      </w:r>
      <w:r>
        <w:rPr>
          <w:sz w:val="32"/>
          <w:szCs w:val="32"/>
        </w:rPr>
        <w:t>&lt;/p&gt;&lt;p&gt;&lt;a href = "/doc/43396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风格</w:t>
      </w:r>
      <w:r>
        <w:rPr>
          <w:sz w:val="32"/>
          <w:szCs w:val="32"/>
        </w:rPr>
        <w:t>.doc" rel="alternate" download="433964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性说唱歌手在抖音平台的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