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这静谧的夜晚仰望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清明暗月的夜晚，我独自一人，坐在窗边，望着外面的星空。月亮虽然不太明亮，但星星却像散落在地面上的繁复点缀，让人难以忽视。我想，这或许就是“清明暗月”的含义吧——即使光芒并不耀眼，但它们仍旧能够照亮我们前行的道路。</w:t>
      </w:r>
      <w:r>
        <w:rPr>
          <w:sz w:val="32"/>
          <w:szCs w:val="32"/>
        </w:rPr>
        <w:t>&lt;/p&gt;&lt;p&gt;&lt;img src="/static-img/Nldh4WhJt67FcAXlyeg2OSqz7IEEINOYks_G8aMHfbwSDzcJmc2o1JOHrnZN0tr3.jpg"&gt;&lt;/p&gt;&lt;p&gt;</w:t>
      </w:r>
      <w:r>
        <w:rPr>
          <w:sz w:val="32"/>
          <w:szCs w:val="32"/>
        </w:rPr>
        <w:t>我记得小时候，每当这个时候，我们家会举办一个传统的活动——放风筝。父亲会带我们到郊外的一个大片开阔的地方，让风筝在天际中自由翱翔。那时，那些小小的人形和各式各样的图案，就像是悬挂在夜空中的精灵一样，随着微风起舞，每一次升高都让我们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再次看到那遥远、静谧的星空时，我仿佛又回到了那个童年时代。那些记忆，如同闪烁的繁星，将过去与现在紧密相连。在这个清明暗月之夜，我也想为自己的未来编织一段故事，一如既往地相信，无论何时，只要有梦想和勇气，就没有什么是不可达成的。</w:t>
      </w:r>
      <w:r>
        <w:rPr>
          <w:sz w:val="32"/>
          <w:szCs w:val="32"/>
        </w:rPr>
        <w:t>&lt;/p&gt;&lt;p&gt;&lt;img src="/static-img/Ppo5AHAUqTg7KB9_uazRpCqz7IEEINOYks_G8aMHfbwSDzcJmc2o1JOHrnZN0tr3.jpg"&gt;&lt;/p&gt;&lt;p&gt;</w:t>
      </w:r>
      <w:r>
        <w:rPr>
          <w:sz w:val="32"/>
          <w:szCs w:val="32"/>
        </w:rPr>
        <w:t>因此，在这份宁静中，我决定重新开始我的生活旅程，不仅仅是为了追求个人成功，更是为了实现那些曾经因为忙碌而错过的小确幸。这条路不会轻易走完，也不会总是一帆风顺，但只要心中有方向，即便是在最黑暗的时候，也能找到前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今晚，这个清明暗月之下，尽管不是所有星辰都能被看见，但每一个人的内心深处，都有一盏灯塔引领着他们向前迈进。我愿意成为自己生命中的那盏灯塔，为自己制定目标，为自己铺设出一条通往理想世界的小径。而无论未来的路多么崎岖坎坷，只要保持坚持和勇气，即使是在最漫长、最艰难的一段旅途中，也能够抵达终点，从而真正意义上拥抱属于自己的幸福。</w:t>
      </w:r>
      <w:r>
        <w:rPr>
          <w:sz w:val="32"/>
          <w:szCs w:val="32"/>
        </w:rPr>
        <w:t>&lt;/p&gt;&lt;p&gt;&lt;img src="/static-img/1j2mWHW0yR6Nd8vHXpZqvCqz7IEEINOYks_G8aMHfbwSDzcJmc2o1JOHrnZN0tr3.jpg"&gt;&lt;/p&gt;&lt;p&gt;&lt;a href = "/doc/433312-</w:t>
      </w:r>
      <w:r>
        <w:rPr>
          <w:sz w:val="32"/>
          <w:szCs w:val="32"/>
        </w:rPr>
        <w:t>清明暗月我在这静谧的夜晚仰望星空</w:t>
      </w:r>
      <w:r>
        <w:rPr>
          <w:sz w:val="32"/>
          <w:szCs w:val="32"/>
        </w:rPr>
        <w:t>.doc" rel="alternate" download="433312-</w:t>
      </w:r>
      <w:r>
        <w:rPr>
          <w:sz w:val="32"/>
          <w:szCs w:val="32"/>
        </w:rPr>
        <w:t>清明暗月我在这静谧的夜晚仰望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