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豪门重生手记不仅是一种生活方式，更是一种文化现象。它汇聚了各种各样的故事，每一个角落都隐藏着精彩纷呈的人生篇章。</w:t>
      </w:r>
      <w:r>
        <w:rPr>
          <w:sz w:val="32"/>
          <w:szCs w:val="32"/>
        </w:rPr>
        <w:t>&lt;/p&gt;&lt;p&gt;&lt;img src="/static-img/MZBjX31aImHOIGpP11Nwr9xjsVDJLNFF0kVsynGDDr9Vqo6RFOijU9JGCsEs2VT6.jpg"&gt;&lt;/p&gt;&lt;p&gt;</w:t>
      </w:r>
      <w:r>
        <w:rPr>
          <w:sz w:val="32"/>
          <w:szCs w:val="32"/>
        </w:rPr>
        <w:t>例如，有这样一位女孩，她曾经是小有名气的小说作者，但因为一次意外的车祸，她失去了自己的记忆和一切财产。然而，在一次偶然的机会下，她竟然被发现，并且重新回到了一家鼎盛集团。在那里，她遇到了她的前夫，也就是现在的集团巨擘——李总。两人之间复杂的情感纠葛，让人忍不住想要继续翻开这段未完待续的豪门重生手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这样一位男士，他原本只是一个普通的小白领，但在一次意外中，他获得了一笔巨大的遗产，成为了一夜之间名震豪门的大富翁。他利用这一切，不仅改变了自己的命运，还帮助了许多需要帮助的人，为社会做出了贡献。这正是豪门重生手记中的另一种写法：从平凡到非凡，从无助到强大，是一种对生活本身最深刻的肯定。</w:t>
      </w:r>
      <w:r>
        <w:rPr>
          <w:sz w:val="32"/>
          <w:szCs w:val="32"/>
        </w:rPr>
        <w:t>&lt;/p&gt;&lt;p&gt;&lt;img src="/static-img/1H0Uj4ecy2nI995Q5Hug5NxjsVDJLNFF0kVsynGDDr_aQ_eeLSBtACiSboNNCyb8zIVr0qvDhKhhM5k92T5PLZzapQujXKImp9AZCRW7dk1SCT-anIbPr0u2_S0Ttu7vdinR33WgO6XCpOyyX_lw2OIBIAXQ4ProRLyoppDGRb3V5hWWjkMW_Y0VhhdeB-emmmy1XH6kblEte78Vgn8JDEkX-cD_ISsNYArQcVs06bI.jpg"&gt;&lt;/p&gt;&lt;p&gt;</w:t>
      </w:r>
      <w:r>
        <w:rPr>
          <w:sz w:val="32"/>
          <w:szCs w:val="32"/>
        </w:rPr>
        <w:t>在这样的背景下，我们可以看到，无论是从小说界还是商业界，再或者是其他领域，“豪门重生手记”这种题材都非常受欢迎。它所展现的是那种逆袭的心理过程，以及那些成功人的奋斗史，这些都是我们每个人心目中永远渴望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豪门重生手记”也不乏一些虚构元素，它们让这个世界变得更加神奇和充满想象力。但即使是在这些虚构之中，我们也能找到很多真实生活中的智慧与启示，比如坚持、勇敢以及不断学习等等，这些都是通用的宝贵财富，不论你处于哪个阶层，都能从中学到东西。</w:t>
      </w:r>
      <w:r>
        <w:rPr>
          <w:sz w:val="32"/>
          <w:szCs w:val="32"/>
        </w:rPr>
        <w:t>&lt;/p&gt;&lt;p&gt;&lt;img src="/static-img/mjV9kuYW1fME_Z1zO6C6WtxjsVDJLNFF0kVsynGDDr_aQ_eeLSBtACiSboNNCyb8zIVr0qvDhKhhM5k92T5PLZzapQujXKImp9AZCRW7dk1SCT-anIbPr0u2_S0Ttu7vdinR33WgO6XCpOyyX_lw2OIBIAXQ4ProRLyoppDGRb3V5hWWjkMW_Y0VhhdeB-emmmy1XH6kblEte78Vgn8JDEkX-cD_ISsNYArQcVs06bI.jpeg"&gt;&lt;/p&gt;&lt;p&gt;</w:t>
      </w:r>
      <w:r>
        <w:rPr>
          <w:sz w:val="32"/>
          <w:szCs w:val="32"/>
        </w:rPr>
        <w:t>最后，让我们一起期待更多关于“豪门重生手记”的精彩故事，它们将会带给我们无尽惊喜和思考，同时也许能够激发我们的潜能，使我们自己也能成为故事里的主角之一。不管怎样，只要有梦想，就没有什么是不可能完成的事情。而对于那些追求更高目标、更美好生活的人来说，“豪门重生手记”只不过是一个开始，而不是结束。</w:t>
      </w:r>
      <w:r>
        <w:rPr>
          <w:sz w:val="32"/>
          <w:szCs w:val="32"/>
        </w:rPr>
        <w:t>&lt;/p&gt;&lt;p&gt;&lt;a href = "/doc/432599-</w:t>
      </w:r>
      <w:r>
        <w:rPr>
          <w:sz w:val="32"/>
          <w:szCs w:val="32"/>
        </w:rPr>
        <w:t>豪门重生手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rel="alternate" download="432599-</w:t>
      </w:r>
      <w:r>
        <w:rPr>
          <w:sz w:val="32"/>
          <w:szCs w:val="32"/>
        </w:rPr>
        <w:t>豪门重生手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