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这几年睡过的老阿姨半生的故事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既不属于记忆，也不属于现实，却又是它们交汇的地方。那里有个名字叫做“老阿姨”，她是我生命中的一个转角，那个转角背后藏着无数的故事和情感。</w:t>
      </w:r>
      <w:r>
        <w:rPr>
          <w:sz w:val="32"/>
          <w:szCs w:val="32"/>
        </w:rPr>
        <w:t>&lt;/p&gt;&lt;p&gt;&lt;img src="/static-img/1MYVODzogyYLUOEQLwyo1Kys-y9mnzfkjMNlMwvzI2IdzFiGqDfVHbE__3wn_sqi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时候，我还是个孩子，家里发生了变化，父母工作忙碌，我们不得不搬到了外婆家的隔壁。那是一座古旧的小院子，每当夜幕降临，院子里会传来老阿姨轻声唱歌的声音，她的声音温暖而充满力量，就像一盏灯塔，在黑暗中指引方向。</w:t>
      </w:r>
      <w:r>
        <w:rPr>
          <w:sz w:val="32"/>
          <w:szCs w:val="32"/>
        </w:rPr>
        <w:t>&lt;/p&gt;&lt;p&gt;&lt;img src="/static-img/mHklSrxul5zpr7QgPoho_ays-y9mnzfkjMNlMwvzI2KhuAQrdlatxdhfQVZ684ykrJHv3hNQ6G-JggEZ3xbGdSd3BmC5Hw-aXj4wTEU4ClUq6Al3sAtM_rMmIvMDthYuuyH2ooFV8Ad2YRG07giFzBOpJ6TtO25eCRXjvZm9MEc.jpeg"&gt;&lt;/p&gt;&lt;p&gt;</w:t>
      </w:r>
      <w:r>
        <w:rPr>
          <w:sz w:val="32"/>
          <w:szCs w:val="32"/>
        </w:rPr>
        <w:t>细雨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长大，对周围的事物也开始有了自己的理解。每当春雨绵绵，或是秋风送爽，我就会躺在床上听着窗外的雨声或风声，与老阿姨一起沉浸在宁静之中。她总是在这样的时刻给我讲述那些往事，让我知道，无论生活多么艰难，只要心存希望，便能度过难关。</w:t>
      </w:r>
      <w:r>
        <w:rPr>
          <w:sz w:val="32"/>
          <w:szCs w:val="32"/>
        </w:rPr>
        <w:t>&lt;/p&gt;&lt;p&gt;&lt;img src="/static-img/2BJpErIykj84DwUl4oZFN6ys-y9mnzfkjMNlMwvzI2KhuAQrdlatxdhfQVZ684ykrJHv3hNQ6G-JggEZ3xbGdSd3BmC5Hw-aXj4wTEU4ClUq6Al3sAtM_rMmIvMDthYuuyH2ooFV8Ad2YRG07giFzBOpJ6TtO25eCRXjvZm9MEc.jpeg"&gt;&lt;/p&gt;&lt;p&gt;</w:t>
      </w:r>
      <w:r>
        <w:rPr>
          <w:sz w:val="32"/>
          <w:szCs w:val="32"/>
        </w:rPr>
        <w:t>云卷云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暴风雨袭击我们的小镇，一切都变得混乱起来。我害怕极了，但就在这个时候，老阿姨把我抱到她的怀里，用她温暖的手紧紧地拥住，说：“别害怕，这些都是自然界的一部分。”她的声音坚定而安慰，让我的恐惧逐渐消散。从此以后，无论遇到什么困难，都会想起那个晚上的场景，以及老阿姨的话语。</w:t>
      </w:r>
      <w:r>
        <w:rPr>
          <w:sz w:val="32"/>
          <w:szCs w:val="32"/>
        </w:rPr>
        <w:t>&lt;/p&gt;&lt;p&gt;&lt;img src="/static-img/XjgLBpkxsDDNneYpo5KBVqys-y9mnzfkjMNlMwvzI2KhuAQrdlatxdhfQVZ684ykrJHv3hNQ6G-JggEZ3xbGdSd3BmC5Hw-aXj4wTEU4ClUq6Al3sAtM_rMmIvMDthYuuyH2ooFV8Ad2YRG07giFzBOpJ6TtO25eCRXjvZm9MEc.jpeg"&gt;&lt;/p&gt;&lt;p&gt;</w:t>
      </w:r>
      <w:r>
        <w:rPr>
          <w:sz w:val="32"/>
          <w:szCs w:val="32"/>
        </w:rPr>
        <w:t>日出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了解更多关于世界的事情，但对于生活中的许多事情依然感到迷茫和困惑。在这种时候，我总是会去找寻那些曾经给予过我支持和鼓励的人——包括那位睡过的老阿姨。我记得她总是对我说：“人生路漫漫，其实并没有那么复杂，你只需要坚持你的梦想，然后一切都会迎刃而解。”</w:t>
      </w:r>
      <w:r>
        <w:rPr>
          <w:sz w:val="32"/>
          <w:szCs w:val="32"/>
        </w:rPr>
        <w:t>&lt;/p&gt;&lt;p&gt;&lt;img src="/static-img/CxMTP2nGlfB_cKVtLiIeyKys-y9mnzfkjMNlMwvzI2KhuAQrdlatxdhfQVZ684ykrJHv3hNQ6G-JggEZ3xbGdSd3BmC5Hw-aXj4wTEU4ClUq6Al3sAtM_rMmIvMDthYuuyH2ooFV8Ad2YRG07giFzBOpJ6TtO25eCRXjvZm9MEc.jpeg"&gt;&lt;/p&gt;&lt;p&gt;</w:t>
      </w:r>
      <w:r>
        <w:rPr>
          <w:sz w:val="32"/>
          <w:szCs w:val="32"/>
        </w:rPr>
        <w:t>月光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色降临，而我的思绪飘向过去的时候，那份深深的情感便如同月光一般清晰可闻。我明白了，“说这几年睡过的老阿 姿”并不仅仅是一个简单的话题，它代表了一种关系、一段经历、一种情感。这是一种超越血缘、超越空间、超越时间的情谊，是一种可以跨越世代、跨越时代共享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说这几年睡过的老阿 姿》，它不是只是一个主题，而是一个载体，是连接过去与未来的桥梁，是内心深处最真挚的情感表达。在这个纷繁复杂的人生旅途中，我们或许无法找到所有答案，但只要有这样的关系存在，就足以让我们勇敢前行，因为身后总有人等待我们的归来。而我，不管走到哪里，都将带着这些美好的回忆，并且永远珍视那位已经离我们远去，却永远活在我们心中的“说这几年睡过的”——我们的母亲。</w:t>
      </w:r>
      <w:r>
        <w:rPr>
          <w:sz w:val="32"/>
          <w:szCs w:val="32"/>
        </w:rPr>
        <w:t>&lt;/p&gt;&lt;p&gt;&lt;a href = "/doc/432570-</w:t>
      </w:r>
      <w:r>
        <w:rPr>
          <w:sz w:val="32"/>
          <w:szCs w:val="32"/>
        </w:rPr>
        <w:t>说这几年睡过的老阿姨半生的故事与温柔</w:t>
      </w:r>
      <w:r>
        <w:rPr>
          <w:sz w:val="32"/>
          <w:szCs w:val="32"/>
        </w:rPr>
        <w:t>.doc" rel="alternate" download="432570-</w:t>
      </w:r>
      <w:r>
        <w:rPr>
          <w:sz w:val="32"/>
          <w:szCs w:val="32"/>
        </w:rPr>
        <w:t>说这几年睡过的老阿姨半生的故事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