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观察着城市的喧嚣与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在这个角落里停留，因为这里既能感受到室内的温馨，又能眺望到外面世界的无限广阔。阳光透过厚重的玻璃洒下斑驳的光影，显得格外温暖。</w:t>
      </w:r>
      <w:r>
        <w:rPr>
          <w:sz w:val="32"/>
          <w:szCs w:val="32"/>
        </w:rPr>
        <w:t>&lt;/p&gt;&lt;p&gt;&lt;img src="/static-img/p_BzAXR-PEXdGbFY2IkgW1vX55XXp2nScjoXGLEHpLOor-TpDM7h2kEkN3D-dEHn.jpg"&gt;&lt;/p&gt;&lt;p&gt;</w:t>
      </w:r>
      <w:r>
        <w:rPr>
          <w:sz w:val="32"/>
          <w:szCs w:val="32"/>
        </w:rPr>
        <w:t>每当我站在这儿做的时候，都会有不同的思绪涌上心头。有时，我会沉浸在对未来的展望中，想象着自己将来可能走进哪些繁华都市或是安静的小镇。有时，我又会回忆起往昔，那些曾经在类似场景下发生的事情，如同一部动人的电影一样，在脑海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也许是因为周围环境特别宁静，让我的心情也跟着变得清澈起来。我站了好久，不知不觉间，一切烦恼似乎都被这片片蓝天和悠扬的人声冲刷掉了。在这样的瞬间，我深刻体会到了“站在落地玻璃窗前做”的意义——它不仅是一种视觉享受，更是一种心灵洗礼。</w:t>
      </w:r>
      <w:r>
        <w:rPr>
          <w:sz w:val="32"/>
          <w:szCs w:val="32"/>
        </w:rPr>
        <w:t>&lt;/p&gt;&lt;p&gt;&lt;img src="/static-img/U39Pc2uWZfkjqnsd6RNRS1vX55XXp2nScjoXGLEHpLMQolBGru9LlSYwzKMp1jzcEqyoM2rkDFjVEiCuqle19Y4bBtOUYKAgQc1Hppjc-IAnzEtViP-mc1XRbnGbNUIiWwG49XVdxJqRBA0KlG08dQ.jpg"&gt;&lt;/p&gt;&lt;p&gt;</w:t>
      </w:r>
      <w:r>
        <w:rPr>
          <w:sz w:val="32"/>
          <w:szCs w:val="32"/>
        </w:rPr>
        <w:t>这种独处与观察，让我学会了如何从日常生活中的琐事中寻找出美好的东西。当你能够像这样站在窗前，看见一个个故事，就好像看一本书，每一页都蕴藏着新的发现和启示。这让我明白，无论何时何地，只要我们愿意去感受和思考，这个世界总是充满了惊喜和价值等待我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凝视那道道明媚而又柔软的阳光线条，我仿佛听见了一首诗：“人生得意须尽欢莫使金樽空对月。”站在这扇大大的玻璃窗前，是一种享受，是一种生活态度，是一种向往未来、珍惜当下的方式。在这个简单却丰富的地方，我们可以找到属于自己的答案，也可以为我们的生命添上色彩。</w:t>
      </w:r>
      <w:r>
        <w:rPr>
          <w:sz w:val="32"/>
          <w:szCs w:val="32"/>
        </w:rPr>
        <w:t>&lt;/p&gt;&lt;p&gt;&lt;img src="/static-img/-g0ZOhUH46_C_Jcctpz66lvX55XXp2nScjoXGLEHpLMQolBGru9LlSYwzKMp1jzcEqyoM2rkDFjVEiCuqle19Y4bBtOUYKAgQc1Hppjc-IAnzEtViP-mc1XRbnGbNUIiWwG49XVdxJqRBA0KlG08dQ.jpg"&gt;&lt;/p&gt;&lt;p&gt;&lt;a href = "/doc/432492-</w:t>
      </w:r>
      <w:r>
        <w:rPr>
          <w:sz w:val="32"/>
          <w:szCs w:val="32"/>
        </w:rPr>
        <w:t>站在落地玻璃窗前做观察着城市的喧嚣与平静</w:t>
      </w:r>
      <w:r>
        <w:rPr>
          <w:sz w:val="32"/>
          <w:szCs w:val="32"/>
        </w:rPr>
        <w:t>.doc" rel="alternate" download="432492-</w:t>
      </w:r>
      <w:r>
        <w:rPr>
          <w:sz w:val="32"/>
          <w:szCs w:val="32"/>
        </w:rPr>
        <w:t>站在落地玻璃窗前做观察着城市的喧嚣与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