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梅知不知这部作品中，一场精彩绝伦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展开了，它不仅是情感的较量，更是智慧和勇气的考验。以下六个方面详细阐述了这一独特的情节。</w:t>
      </w:r>
      <w:r>
        <w:rPr>
          <w:sz w:val="32"/>
          <w:szCs w:val="32"/>
        </w:rPr>
        <w:t>&lt;/p&gt;&lt;p&gt;&lt;img src="/static-img/ZV-_FtwNYGXk4RKkk4HhuM_ulBs1aKjTmJ_9WIRv2YIaq0AVOGFvcP0lJxBogjM7.png"&gt;&lt;/p&gt;&lt;p&gt;</w:t>
      </w:r>
      <w:r>
        <w:rPr>
          <w:sz w:val="32"/>
          <w:szCs w:val="32"/>
        </w:rPr>
        <w:t>激烈的心理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知不知中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可以看作是一场心理战，双方通过各种手段试图占据上风。知识与经验、勇敢与机智，这些都成为了他们争夺胜利的武器。在这样的较量中，每一次回合都充满了紧张和刺激，让人无法预料最终结果会如何。</w:t>
      </w:r>
      <w:r>
        <w:rPr>
          <w:sz w:val="32"/>
          <w:szCs w:val="32"/>
        </w:rPr>
        <w:t>&lt;/p&gt;&lt;p&gt;&lt;img src="/static-img/02hmGlg2Fjx9wdifUH4a28_ulBs1aKjTmJ_9WIRv2YKJEGtwD_IiRJ1nBY6J1Kyosqpc4Js0q0V6CtcGV5nAtVymUlOhQaB0T3F-TQAC4TEUAzU13xuz_X9OxSefmwgZuKeoihWhigJ2Cf6ShJOeqAau53LhnL-GGgAlNepyZxkauxZxTVBUBtNqshIWUm3TTSeQfP3yjBKzvYJOKcvvNxWotkdGUN66Kbd_LkvWsC8.png"&gt;&lt;/p&gt;&lt;p&gt;</w:t>
      </w:r>
      <w:r>
        <w:rPr>
          <w:sz w:val="32"/>
          <w:szCs w:val="32"/>
        </w:rPr>
        <w:t>深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情感纠葛让这个对决变得更加复杂。当两个人物之间隐藏着爱意或恨意时，他们的行为往往受到了这些感情的影响。这也使得观众在观看过程中能更好地理解每一个角色背后的人性。</w:t>
      </w:r>
      <w:r>
        <w:rPr>
          <w:sz w:val="32"/>
          <w:szCs w:val="32"/>
        </w:rPr>
        <w:t>&lt;/p&gt;&lt;p&gt;&lt;img src="/static-img/4sd-ze7i721zwej_GmuRX8_ulBs1aKjTmJ_9WIRv2YKJEGtwD_IiRJ1nBY6J1Kyosqpc4Js0q0V6CtcGV5nAtVymUlOhQaB0T3F-TQAC4TEUAzU13xuz_X9OxSefmwgZuKeoihWhigJ2Cf6ShJOeqAau53LhnL-GGgAlNepyZxkauxZxTVBUBtNqshIWUm3TTSeQfP3yjBKzvYJOKcvvNxWotkdGUN66Kbd_LkvWsC8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赢得比赛，每个人都必须运用自己的策略和技巧。这里不仅仅是简单的手势和言语，还有更多深层次的思考，比如如何利用对方的心理弱点或者找到最佳出招等。这一切都展示出了人与人的差异，以及每个人对于胜利所持有的不同态度。</w:t>
      </w:r>
      <w:r>
        <w:rPr>
          <w:sz w:val="32"/>
          <w:szCs w:val="32"/>
        </w:rPr>
        <w:t>&lt;/p&gt;&lt;p&gt;&lt;img src="/static-img/-XA7uJnayTz2g7r-S8K0ec_ulBs1aKjTmJ_9WIRv2YKJEGtwD_IiRJ1nBY6J1Kyosqpc4Js0q0V6CtcGV5nAtVymUlOhQaB0T3F-TQAC4TEUAzU13xuz_X9OxSefmwgZuKeoihWhigJ2Cf6ShJOeqAau53LhnL-GGgAlNepyZxkauxZxTVBUBtNqshIWUm3TTSeQfP3yjBKzvYJOKcvvNxWotkdGUN66Kbd_LkvWsC8.jpg"&gt;&lt;/p&gt;&lt;p&gt;</w:t>
      </w:r>
      <w:r>
        <w:rPr>
          <w:sz w:val="32"/>
          <w:szCs w:val="32"/>
        </w:rPr>
        <w:t>互动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竞争过程中，双方不断互动并相互给予反馈。这就像是在进行一场心灵上的拉锯战，每一次交流都是为了找出对方薄弱环节，从而制定出更有效的手段来打败对方。</w:t>
      </w:r>
      <w:r>
        <w:rPr>
          <w:sz w:val="32"/>
          <w:szCs w:val="32"/>
        </w:rPr>
        <w:t>&lt;/p&gt;&lt;p&gt;&lt;img src="/static-img/HgMpdkN_aBDScMCMU2PjRc_ulBs1aKjTmJ_9WIRv2YKJEGtwD_IiRJ1nBY6J1Kyosqpc4Js0q0V6CtcGV5nAtVymUlOhQaB0T3F-TQAC4TEUAzU13xuz_X9OxSefmwgZuKeoihWhigJ2Cf6ShJOeqAau53LhnL-GGgAlNepyZxkauxZxTVBUBtNqshIWUm3TTSeQfP3yjBKzvYJOKcvvNxWotkdGUN66Kbd_LkvWsC8.png"&gt;&lt;/p&gt;&lt;p&gt;</w:t>
      </w:r>
      <w:r>
        <w:rPr>
          <w:sz w:val="32"/>
          <w:szCs w:val="32"/>
        </w:rPr>
        <w:t>决定性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局推进到最后阶段，无数的小小机会逐渐聚焦于几个关键时刻。在这些决定性的瞬间，所有之前积累起来的情绪、策略以及技术都会被放大到极致，最终决定了一切的一切——胜者将获得最终的话语权，而失败者则将承受挫折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言辞辩论到实际行动，从冷静分析到热血冲动，在不同的表现形式下，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展现出了无限可能。它不仅仅是一个关于谁输谁赢的问题，也是一个关于心灵碰撞、智慧较量以及勇气体现的问题，是一种生活本身不可避免且又美妙的事物体验。</w:t>
      </w:r>
      <w:r>
        <w:rPr>
          <w:sz w:val="32"/>
          <w:szCs w:val="32"/>
        </w:rPr>
        <w:t>&lt;/p&gt;&lt;p&gt;&lt;a href = "/doc/432232-</w:t>
      </w:r>
      <w:r>
        <w:rPr>
          <w:sz w:val="32"/>
          <w:szCs w:val="32"/>
        </w:rPr>
        <w:t>青梅知不知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432232-</w:t>
      </w:r>
      <w:r>
        <w:rPr>
          <w:sz w:val="32"/>
          <w:szCs w:val="32"/>
        </w:rPr>
        <w:t>青梅知不知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