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的力量触摸人心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是一种无私的付出，它能够跨越时空，触及人们的心灵。它不求回报，只希望能给予他人一份温暖和安慰。</w:t>
      </w:r>
      <w:r>
        <w:rPr>
          <w:sz w:val="32"/>
          <w:szCs w:val="32"/>
        </w:rPr>
        <w:t>&lt;/p&gt;&lt;p&gt;&lt;img src="/static-img/kvoQwpXnbgPgHuvnKY-MN7p8zvgTPbwUtqyv-Hk-cavmo2I7w3KFpvyOxukIZJPJ.pn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是爱意的一种表达，无论是金钱、物品还是时间，都可以成为我们对他人的恩赐。通过这些小小的行动，我们能够让周围的人感受到我们的关心和支持。这一点体现在一个故事中，一位老人在冬天为邻居送去了一壶热茶，这个简单的小举动，让整个社区都充满了温暖。</w:t>
      </w:r>
      <w:r>
        <w:rPr>
          <w:sz w:val="32"/>
          <w:szCs w:val="32"/>
        </w:rPr>
        <w:t>&lt;/p&gt;&lt;p&gt;&lt;img src="/static-img/2AANcUnuJD1lYyn0lF1zuLp8zvgTPbwUtqyv-Hk-casUw3TSO3PTgcZCAvDGPC6tthppD4oIh4_B_2gG103Ei80HPGg5I6dE097NphLE2NkQcNuCGLpM9YA9Re5dVNbaWwG49XVdxJqRBA0KlG08dQ.png"&gt;&lt;/p&gt;&lt;p&gt;</w:t>
      </w:r>
      <w:r>
        <w:rPr>
          <w:sz w:val="32"/>
          <w:szCs w:val="32"/>
        </w:rPr>
        <w:t>激发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接收到别人的恩赐时，我们往往会感到内心深处的一股力量被唤醒。这促使我们要做些什么来回报这份恩情，也可能激励我们去帮助更多的人。例如，一位成功企业家，他从贫穷走向富裕，并且决定用自己的财富帮助那些需要帮助的人，这正是受到了前辈们无数次的援助所启发。</w:t>
      </w:r>
      <w:r>
        <w:rPr>
          <w:sz w:val="32"/>
          <w:szCs w:val="32"/>
        </w:rPr>
        <w:t>&lt;/p&gt;&lt;p&gt;&lt;img src="/static-img/HLnNEGHzXKg0zpHHolo5Dbp8zvgTPbwUtqyv-Hk-casUw3TSO3PTgcZCAvDGPC6tthppD4oIh4_B_2gG103Ei80HPGg5I6dE097NphLE2NkQcNuCGLpM9YA9Re5dVNbaWwG49XVdxJqRBA0KlG08dQ.pn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或接收到其他人的恩赐，我们更容易理解他人的困难和挑战。这有助于我们培养出更加宽广的心胸，对周围的人怀有一颗感谢之心。记得，那个在灾区工作的小伙子，他见证了许多孤儿院孩子们因为捐款得到衣物和食品，而他的内心也因此变得更加坚强。</w:t>
      </w:r>
      <w:r>
        <w:rPr>
          <w:sz w:val="32"/>
          <w:szCs w:val="32"/>
        </w:rPr>
        <w:t>&lt;/p&gt;&lt;p&gt;&lt;img src="/static-img/PPQP651YXN4UToHGAeM86Lp8zvgTPbwUtqyv-Hk-casUw3TSO3PTgcZCAvDGPC6tthppD4oIh4_B_2gG103Ei80HPGg5I6dE097NphLE2NkQcNuCGLpM9YA9Re5dVNbaWwG49XVdxJqRBA0KlG08dQ.png"&gt;&lt;/p&gt;&lt;p&gt;</w:t>
      </w:r>
      <w:r>
        <w:rPr>
          <w:sz w:val="32"/>
          <w:szCs w:val="32"/>
        </w:rPr>
        <w:t>增进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给予另一个人某种形式的恩典时，他们之间就建立起了一种特殊的情感联系。在这个过程中，不仅双方都能获得幸福感，还能加深彼此间的情谊。比如说，一个朋友每月都会给你打电话聊天，即使你们住得很远，这样的行为让你感觉自己并不孤单，也增加了彼此间的情感纽带。</w:t>
      </w:r>
      <w:r>
        <w:rPr>
          <w:sz w:val="32"/>
          <w:szCs w:val="32"/>
        </w:rPr>
        <w:t>&lt;/p&gt;&lt;p&gt;&lt;img src="/static-img/V_gU_bHxvKFzFkhyyZjdZLp8zvgTPbwUtqyv-Hk-casUw3TSO3PTgcZCAvDGPC6tthppD4oIh4_B_2gG103Ei80HPGg5I6dE097NphLE2NkQcNuCGLpM9YA9Re5dVNbaWwG49XVdxJqRBA0KlG08dQ.png"&gt;&lt;/p&gt;&lt;p&gt;</w:t>
      </w:r>
      <w:r>
        <w:rPr>
          <w:sz w:val="32"/>
          <w:szCs w:val="32"/>
        </w:rPr>
        <w:t>激发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或者组织提供支援时，他们不仅改变了受益者的命运，也影响着整个社会环境。当足够多的人开始承担起他们自己的责任并且行善的时候，就会形成一种正面的社会风气，从而推动社会向着更美好的方向发展。历史上的慈善家们，如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尔斯（</w:t>
      </w:r>
      <w:r>
        <w:rPr>
          <w:sz w:val="32"/>
          <w:szCs w:val="32"/>
        </w:rPr>
        <w:t>Steven Spielberg</w:t>
      </w:r>
      <w:r>
        <w:rPr>
          <w:sz w:val="32"/>
          <w:szCs w:val="32"/>
        </w:rPr>
        <w:t>），他们通过电影制作等方式，传播正面价值观，为世界带来了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时间、精力投入到帮助他人身上时，不但提升了自己对生活态度，而且还能学到很多新技能，比如沟通技巧、领导能力等。在这个过程中，每一次成长都是上帝对于我们的奖赏。而最终，没有哪怕一分钱的事物可以替代真正意义上的“生命”——即人类之间相互扶持、共同成长这一永恒的话题。</w:t>
      </w:r>
      <w:r>
        <w:rPr>
          <w:sz w:val="32"/>
          <w:szCs w:val="32"/>
        </w:rPr>
        <w:t>&lt;/p&gt;&lt;p&gt;&lt;a href = "/doc/432022-</w:t>
      </w:r>
      <w:r>
        <w:rPr>
          <w:sz w:val="32"/>
          <w:szCs w:val="32"/>
        </w:rPr>
        <w:t>恩赐的力量触摸人心的温暖</w:t>
      </w:r>
      <w:r>
        <w:rPr>
          <w:sz w:val="32"/>
          <w:szCs w:val="32"/>
        </w:rPr>
        <w:t>.doc" rel="alternate" download="432022-</w:t>
      </w:r>
      <w:r>
        <w:rPr>
          <w:sz w:val="32"/>
          <w:szCs w:val="32"/>
        </w:rPr>
        <w:t>恩赐的力量触摸人心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