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囤积狂的奇妙冒险异世生活中的囤积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文明已经达到了顶峰，但随之而来的是资源枯竭和环境污染的问题。为了解决这些问题，一种名为“异世”的技术出现了，它可以将人转移到另一个世界，开始新的生活。在这个新世界中，有一个人叫李明，他是一个典型的囤积狂。</w:t>
      </w:r>
      <w:r>
        <w:rPr>
          <w:sz w:val="32"/>
          <w:szCs w:val="32"/>
        </w:rPr>
        <w:t>&lt;/p&gt;&lt;p&gt;&lt;img src="/static-img/6A5bhc-RxFze7vYV-l2pXQzd7J_N48xPP26GsUJCW8XDvNgPyGjGa3mtyKWxEZ5J.png"&gt;&lt;/p&gt;&lt;p&gt;</w:t>
      </w:r>
      <w:r>
        <w:rPr>
          <w:sz w:val="32"/>
          <w:szCs w:val="32"/>
        </w:rPr>
        <w:t>他为什么会成为囤积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有一个习惯，那就是喜欢收集东西。他不管是书籍、玩具还是任何物品，只要他觉得有趣或者有用，就会把它们收集起来。他的房间里到处都是堆满各种物品的箱子，家人和朋友都曾多次劝导他，但是李明始终无法放下他的习惯。当一天，他发现了异世技术后，他决定尝试一下，看看是否能在新的世界中找到更适合自己的生活方式。</w:t>
      </w:r>
      <w:r>
        <w:rPr>
          <w:sz w:val="32"/>
          <w:szCs w:val="32"/>
        </w:rPr>
        <w:t>&lt;/p&gt;&lt;p&gt;&lt;img src="/static-img/3xTJuv0H33ZN3aK4ecO0Qgzd7J_N48xPP26GsUJCW8V2JzBR8c3AQfLyKks4ibw6pn-kDZhYPdxS_5-f_pB3UltxqCd2_h70-jpzAIT6TE_OuJxVS__w1otnPKc4WMwI.png"&gt;&lt;/p&gt;&lt;p&gt;</w:t>
      </w:r>
      <w:r>
        <w:rPr>
          <w:sz w:val="32"/>
          <w:szCs w:val="32"/>
        </w:rPr>
        <w:t>进入异世后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使用异世技术转移到了新的世界时，他发现这里与地球截然不同。这里的资源丰富且永恒，而环境则清洁无污染。他对此感到非常兴奋，因为这意味着他可以尽情地囤积没有限制。但是，这个新世界也有它自己的规则：所有的资源都需要通过一种名为“能量”的货币来交易。而每个人每天都会获得一定数量的能量，这些能量可以用来购买或交换物品。</w:t>
      </w:r>
      <w:r>
        <w:rPr>
          <w:sz w:val="32"/>
          <w:szCs w:val="32"/>
        </w:rPr>
        <w:t>&lt;/p&gt;&lt;p&gt;&lt;img src="/static-img/nHBiv4OLsJDvycWHEIyMSgzd7J_N48xPP26GsUJCW8V2JzBR8c3AQfLyKks4ibw6pn-kDZhYPdxS_5-f_pB3UltxqCd2_h70-jpzAIT6TE_OuJxVS__w1otnPKc4WMwI.png"&gt;&lt;/p&gt;&lt;p&gt;</w:t>
      </w:r>
      <w:r>
        <w:rPr>
          <w:sz w:val="32"/>
          <w:szCs w:val="32"/>
        </w:rPr>
        <w:t>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新世界给予了李明很多自由，但是也带来了新的挑战。由于能源有限，所以即使是最基本的物品也可能难以获取，而且价格昂贵。作为一个囤积狂，李 明必须学会如何在有限的条件下进行选择和规划。他开始学习如何高效地使用能量，以及如何寻找那些价值最高但又不会消耗太多能源的事物。</w:t>
      </w:r>
      <w:r>
        <w:rPr>
          <w:sz w:val="32"/>
          <w:szCs w:val="32"/>
        </w:rPr>
        <w:t>&lt;/p&gt;&lt;p&gt;&lt;img src="/static-img/Iz6DI-jorsR6BH_hMsTzJwzd7J_N48xPP26GsUJCW8V2JzBR8c3AQfLyKks4ibw6pn-kDZhYPdxS_5-f_pB3UltxqCd2_h70-jpzAIT6TE_OuJxVS__w1otnPKc4WMwI.png"&gt;&lt;/p&gt;&lt;p&gt;</w:t>
      </w:r>
      <w:r>
        <w:rPr>
          <w:sz w:val="32"/>
          <w:szCs w:val="32"/>
        </w:rPr>
        <w:t>调整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调整，李 明意识到自己必须改变以前的心态。他不能再像过去那样盲目地去囤积，而应该更加理智地去做决策。他开始关注那些真正有价值且能够长期保持价值的事物，比如知识、技能以及与其他人的关系等。此外，他还学会了分享和合作，这样不仅能够帮助他更好地融入社会，还能够让他得到更多的人脉和信息。</w:t>
      </w:r>
      <w:r>
        <w:rPr>
          <w:sz w:val="32"/>
          <w:szCs w:val="32"/>
        </w:rPr>
        <w:t>&lt;/p&gt;&lt;p&gt;&lt;img src="/static-img/fioxiHMSqw3dCD2wg314MQzd7J_N48xPP26GsUJCW8V2JzBR8c3AQfLyKks4ibw6pn-kDZhYPdxS_5-f_pB3UltxqCd2_h70-jpzAIT6TE_OuJxVS__w1otnPKc4WMwI.png"&gt;&lt;/p&gt;&lt;p&gt;</w:t>
      </w:r>
      <w:r>
        <w:rPr>
          <w:sz w:val="32"/>
          <w:szCs w:val="32"/>
        </w:rPr>
        <w:t>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 xml:space="preserve">Lee Ming </w:t>
      </w:r>
      <w:r>
        <w:rPr>
          <w:sz w:val="32"/>
          <w:szCs w:val="32"/>
        </w:rPr>
        <w:t>成为了这个新社会的一分子。他不仅拥有了一所充满珍奇宝贝的大房子，还建立了一支强大的团队，他们一起探索未知领域，并发掘出许多前所未有的发现。他的故事激励着周围的人，让他们看到，即使是在完全陌生的环境中，也能够找到属于自己的位置并活得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美丽而又神秘的地方，一位原来的囤積狂成为了一个被大家尊敬的人，是因为他懂得改变，不断进步，最重要的是，在追求梦想的时候，也要记得回馈于这个大自然赐予我们的家园。在这样一个充满希望的小村庄里，每个人都知道，无论你过去是什么样子，都有一片广阔天空等待你去触摸，你只需勇敢迈出一步，就足以开启你的全新旅程。</w:t>
      </w:r>
      <w:r>
        <w:rPr>
          <w:sz w:val="32"/>
          <w:szCs w:val="32"/>
        </w:rPr>
        <w:t>&lt;/p&gt;&lt;p&gt;&lt;a href = "/doc/431916-</w:t>
      </w:r>
      <w:r>
        <w:rPr>
          <w:sz w:val="32"/>
          <w:szCs w:val="32"/>
        </w:rPr>
        <w:t>异世囤积狂的奇妙冒险异世生活中的囤积狂</w:t>
      </w:r>
      <w:r>
        <w:rPr>
          <w:sz w:val="32"/>
          <w:szCs w:val="32"/>
        </w:rPr>
        <w:t>.doc" rel="alternate" download="431916-</w:t>
      </w:r>
      <w:r>
        <w:rPr>
          <w:sz w:val="32"/>
          <w:szCs w:val="32"/>
        </w:rPr>
        <w:t>异世囤积狂的奇妙冒险异世生活中的囤积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