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小说完整版余生你这人怎么这么不靠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注定要发生的，就像我和余生的相遇一样。我们从一个偶然的邂逅开始，逐渐走进了彼此的心房。他的故事，让我明白了什么叫做“余生请多指教小说完整版”。</w:t>
      </w:r>
      <w:r>
        <w:rPr>
          <w:sz w:val="32"/>
          <w:szCs w:val="32"/>
        </w:rPr>
        <w:t>&lt;/p&gt;&lt;p&gt;&lt;img src="/static-img/d4Vo_8h0t8yeyWVKl8idnSqz7IEEINOYks_G8aMHfbwSDzcJmc2o1JOHrnZN0tr3.jpg"&gt;&lt;/p&gt;&lt;p&gt;</w:t>
      </w:r>
      <w:r>
        <w:rPr>
          <w:sz w:val="32"/>
          <w:szCs w:val="32"/>
        </w:rPr>
        <w:t>那天，我在书店里闲逛，偶然间发现了一本奇异的小说。这本书的封面上，只有两个字：“余生”。我感到好奇，便打开一看，里面装满了他的一生经历。在那些文字中，我找到了与他共同度过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都会拿出这本书，一边翻阅一边想象着他是怎样一个人。他是一个善良而坚韧的人，他的生活充满了挑战和逆境，但无论如何，他都从不放弃。</w:t>
      </w:r>
      <w:r>
        <w:rPr>
          <w:sz w:val="32"/>
          <w:szCs w:val="32"/>
        </w:rPr>
        <w:t>&lt;/p&gt;&lt;p&gt;&lt;img src="/static-img/1I8dFM_O-xhbezLbfP_NZyqz7IEEINOYks_G8aMHfbwSDzcJmc2o1JOHrnZN0tr3.jpg"&gt;&lt;/p&gt;&lt;p&gt;</w:t>
      </w:r>
      <w:r>
        <w:rPr>
          <w:sz w:val="32"/>
          <w:szCs w:val="32"/>
        </w:rPr>
        <w:t>有一段时间，他失去了工作，也几乎失去了希望。但是，他没有放弃，而是用自己的双手创造机会，最终重拾成功之路。我读着这些文字，不禁感动得热泪盈眶，因为我也曾经历过类似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意识到，“余生请多指教小说完整版”不仅仅是一本普通的小说，它承载的是人生的智慧和力量。它告诉我们，无论遇到什么样的困难，都应该勇敢地站起来，用自己的努力去改变命运。</w:t>
      </w:r>
      <w:r>
        <w:rPr>
          <w:sz w:val="32"/>
          <w:szCs w:val="32"/>
        </w:rPr>
        <w:t>&lt;/p&gt;&lt;p&gt;&lt;img src="/static-img/K4JRfljBWacVF6ErzNBwmSqz7IEEINOYks_G8aMHfbwSDzcJmc2o1JOHrnZN0tr3.png"&gt;&lt;/p&gt;&lt;p&gt;</w:t>
      </w:r>
      <w:r>
        <w:rPr>
          <w:sz w:val="32"/>
          <w:szCs w:val="32"/>
        </w:rPr>
        <w:t>通过这本书，我学会了很多关于生活、爱情和成长的事。我学会了如何面对挫折，又如何从失败中汲取经验，从错误中学习。而最重要的是，我学会了一种珍惜现在、期待未来，并且相信自己能够克服一切障碍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望过去，那些日子似乎变得更加明朗。那段时间，是我生命中的宝贵财富，是因为有了那个名字——“余生”，才让我懂得珍惜每一个瞬间，每一次尝试，每一次成长。</w:t>
      </w:r>
      <w:r>
        <w:rPr>
          <w:sz w:val="32"/>
          <w:szCs w:val="32"/>
        </w:rPr>
        <w:t>&lt;/p&gt;&lt;p&gt;&lt;img src="/static-img/CnE3lzmZIkqDpQz1zmYjliqz7IEEINOYks_G8aMHfbwSDzcJmc2o1JOHrnZN0tr3.jpg"&gt;&lt;/p&gt;&lt;p&gt;</w:t>
      </w:r>
      <w:r>
        <w:rPr>
          <w:sz w:val="32"/>
          <w:szCs w:val="32"/>
        </w:rPr>
        <w:t>所以，当有人问起我的人生哲学时，我会回答：我们的生命就像这本《余生请多指教小说完整版》一样丰富而复杂，我们需要勇气去探索，不断地学习并成长。在未来的岁月里，如果你愿意的话，请多指教，因为你的存在，就是我的世界里的另一种风景。</w:t>
      </w:r>
      <w:r>
        <w:rPr>
          <w:sz w:val="32"/>
          <w:szCs w:val="32"/>
        </w:rPr>
        <w:t>&lt;/p&gt;&lt;p&gt;&lt;a href = "/doc/431049-</w:t>
      </w:r>
      <w:r>
        <w:rPr>
          <w:sz w:val="32"/>
          <w:szCs w:val="32"/>
        </w:rPr>
        <w:t>余生请多指教小说完整版余生你这人怎么这么不靠谱</w:t>
      </w:r>
      <w:r>
        <w:rPr>
          <w:sz w:val="32"/>
          <w:szCs w:val="32"/>
        </w:rPr>
        <w:t>.doc" rel="alternate" download="431049-</w:t>
      </w:r>
      <w:r>
        <w:rPr>
          <w:sz w:val="32"/>
          <w:szCs w:val="32"/>
        </w:rPr>
        <w:t>余生请多指教小说完整版余生你这人怎么这么不靠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