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我带你去看那些精致的边塞玉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&lt;img src="/static-img/V2UqnncikkB5ISWXMAEaMDyqIPM5xZgcCDECPJGVaRJ1HT4oyRj6pmw-FQn9EChC.jpg"&gt;&lt;/p&gt;&lt;p&gt;</w:t>
      </w:r>
      <w:r>
        <w:rPr>
          <w:sz w:val="32"/>
          <w:szCs w:val="32"/>
        </w:rPr>
        <w:t>我带你去看那些精致的边塞玉器了。我们一路向南，穿过那座古老的城墙，一进入边塞地区，你就能感受到这里独有的历史气息和文化韵味。在这里，玉石不仅是日常生活中的必需品，更是人们交流友谊、庆祝节日、表达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我们来到了一个小巧的玉器坊。门口挂着一块明晃晃的红灯笼，上面写着“玉情满园”。走进店里，眼前顿时映入的是琳琅满目的玉器展品：翡翠镯子闪耀如同春夜之星；黑白相间的大理石碗盘，如同江山图画一般生动；还有各种各样的饰品，每一件都承载着匠人的心血和对美好的追求。</w:t>
      </w:r>
      <w:r>
        <w:rPr>
          <w:sz w:val="32"/>
          <w:szCs w:val="32"/>
        </w:rPr>
        <w:t>&lt;/p&gt;&lt;p&gt;&lt;img src="/static-img/A1ui4aC4UL1tADq3kX-SdjyqIPM5xZgcCDECPJGVaRIj16Q6hzo5EnTO9h-a1fB7sjEwi2vDRxMw-rh8iPqCZQ.jpg"&gt;&lt;/p&gt;&lt;p&gt;</w:t>
      </w:r>
      <w:r>
        <w:rPr>
          <w:sz w:val="32"/>
          <w:szCs w:val="32"/>
        </w:rPr>
        <w:t>主人热情地邀请我们坐下，他告诉我们，这些都是他亲手制作或者从全国各地收集来的珍品。他拿起一块颜色斑斓的云母，说这是他最近在一次探险中发现的一块稀有矿物，从未有人加工过，对于如何将其打磨成真正的艺术品，他感到非常兴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指导下，我也试了一把雕刻，这份简单却又复杂的情感劳动，让我对这些传统工艺有了更深层次的理解。我想，或许这就是“往下边塞”寻找真实与美丽的地方吧——不只是那些名符其实的地标，而是在那些被世人忽视的小地方，也许才藏着最宝贵的心灵和故事。</w:t>
      </w:r>
      <w:r>
        <w:rPr>
          <w:sz w:val="32"/>
          <w:szCs w:val="32"/>
        </w:rPr>
        <w:t>&lt;/p&gt;&lt;p&gt;&lt;img src="/static-img/Olcc96liKb8v_KqPjjFdczyqIPM5xZgcCDECPJGVaRIj16Q6hzo5EnTO9h-a1fB7sjEwi2vDRxMw-rh8iPqCZQ.jpg"&gt;&lt;/p&gt;&lt;p&gt;&lt;a href = "/doc/430902-</w:t>
      </w:r>
      <w:r>
        <w:rPr>
          <w:sz w:val="32"/>
          <w:szCs w:val="32"/>
        </w:rPr>
        <w:t>往下边塞玉器见客人我带你去看那些精致的边塞玉器了</w:t>
      </w:r>
      <w:r>
        <w:rPr>
          <w:sz w:val="32"/>
          <w:szCs w:val="32"/>
        </w:rPr>
        <w:t>.doc" rel="alternate" download="430902-</w:t>
      </w:r>
      <w:r>
        <w:rPr>
          <w:sz w:val="32"/>
          <w:szCs w:val="32"/>
        </w:rPr>
        <w:t>往下边塞玉器见客人我带你去看那些精致的边塞玉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