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本到无线中字我是怎么开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开始的？</w:t>
      </w:r>
      <w:r>
        <w:rPr>
          <w:sz w:val="32"/>
          <w:szCs w:val="32"/>
        </w:rPr>
        <w:t>&lt;/p&gt;&lt;p&gt;&lt;img src="/static-img/lWuLm4s0nM_aw09O0xRusFvpH3C_NaRoEmCSJEwubVRFDKPaJ71GQSRQNb68trfK.jpg"&gt;&lt;/p&gt;&lt;p&gt;</w:t>
      </w:r>
      <w:r>
        <w:rPr>
          <w:sz w:val="32"/>
          <w:szCs w:val="32"/>
        </w:rPr>
        <w:t>记得那时候，我还是个学生，总是对新鲜事物充满好奇。有一天，在图书馆里无意间发现了一本奇特的书——一本到无线中字。这本书看起来普通，但它的内容却让我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什么样的阅读方式呢？简单来说，它就是没有任何限制和障碍地阅读原文材料。读者可以直接看到作者写作时所用的原始文字，无需翻译或解释，就能理解其深层含义。这对于语言学习者、文化研究者以及对文学作品有深入探究兴趣的人来说，是一种极大的便利。</w:t>
      </w:r>
      <w:r>
        <w:rPr>
          <w:sz w:val="32"/>
          <w:szCs w:val="32"/>
        </w:rPr>
        <w:t>&lt;/p&gt;&lt;p&gt;&lt;img src="/static-img/iLR1dJyc8LxgAVlk7u3WVlvpH3C_NaRoEmCSJEwubVQ0vZx_gq0q1xH7sOduQrMXUauuBvxAWnpr4j92imx9zduSGw0BOOjojneOURl6p6s-8VwEDhrsDVJ9qbMHOhv6U39Ti9d1RVcvcInEErbuo2wXc9Kcp-0Csrp3_COa88l8ey-RmK2MzhzMwYELSx_SmxqBPsgh7alPgiYz9ZMSJL3p0BCy2NNtvoq8j-FGnLQ.jpg"&gt;&lt;/p&gt;&lt;p&gt;</w:t>
      </w:r>
      <w:r>
        <w:rPr>
          <w:sz w:val="32"/>
          <w:szCs w:val="32"/>
        </w:rPr>
        <w:t>我决定尝试一下，一下午就沉浸在了这本书的世界里。我选择了一个关于历史事件的小说，因为我对历史感兴趣，而且想通过小说来更直观地了解过去。但当我真正开始阅读的时候，我意识到，这并不是一件容易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的中文水平并不高，所以很多专业术语和复杂表达让人头疼。接着，每次遇到一个新的词汇，都要停下来查找意思，这样效率自然大打折扣。而且，由于每个字都带有不同的意义，如果用错了，就可能完全改变句子的意思，这让我感到有点焦虑。</w:t>
      </w:r>
      <w:r>
        <w:rPr>
          <w:sz w:val="32"/>
          <w:szCs w:val="32"/>
        </w:rPr>
        <w:t>&lt;/p&gt;&lt;p&gt;&lt;img src="/static-img/EIp2CQgMdREQNWOCGQOGK1vpH3C_NaRoEmCSJEwubVQ0vZx_gq0q1xH7sOduQrMXUauuBvxAWnpr4j92imx9zduSGw0BOOjojneOURl6p6s-8VwEDhrsDVJ9qbMHOhv6U39Ti9d1RVcvcInEErbuo2wXc9Kcp-0Csrp3_COa88l8ey-RmK2MzhzMwYELSx_SmxqBPsgh7alPgiYz9ZMSJL3p0BCy2NNtvoq8j-FGnLQ.jpg"&gt;&lt;/p&gt;&lt;p&gt;</w:t>
      </w:r>
      <w:r>
        <w:rPr>
          <w:sz w:val="32"/>
          <w:szCs w:val="32"/>
        </w:rPr>
        <w:t>但是，当我坚持下去，慢慢习惯这种阅读方式后，我发现自己也在逐渐提高中文水平。在这个过程中，我学会了如何去理解那些曾经陌生的词汇，也更加熟悉汉字之间的联系和变化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种方法帮助我建立起了一种与作者直接交流的心态。我不再只是被动地接受信息，而是能够主动参与其中，对故事进行思考和分析。这使得整个阅读体验变得更加丰富多彩，有时候甚至比看电影或者听讲座还要生动！</w:t>
      </w:r>
      <w:r>
        <w:rPr>
          <w:sz w:val="32"/>
          <w:szCs w:val="32"/>
        </w:rPr>
        <w:t>&lt;/p&gt;&lt;p&gt;&lt;img src="/static-img/LE5gv8c1jyBTUDQhjZCk-1vpH3C_NaRoEmCSJEwubVQ0vZx_gq0q1xH7sOduQrMXUauuBvxAWnpr4j92imx9zduSGw0BOOjojneOURl6p6s-8VwEDhrsDVJ9qbMHOhv6U39Ti9d1RVcvcInEErbuo2wXc9Kcp-0Csrp3_COa88l8ey-RmK2MzhzMwYELSx_SmxqBPsgh7alPgiYz9ZMSJL3p0BCy2NNtvoq8j-FGnLQ.jpg"&gt;&lt;/p&gt;&lt;p&gt;</w:t>
      </w:r>
      <w:r>
        <w:rPr>
          <w:sz w:val="32"/>
          <w:szCs w:val="32"/>
        </w:rPr>
        <w:t>现在，当有人问起我的“一本到无线中字”的经历时，我会告诉他们，它虽然初看有些困难，但实际上是一个非常值得尝试的体验。它教会了我耐心、毅力，以及如何在日常生活中不断学习新知识。如果你也是这样的人，那么一定要给自己一次这样的机会。你将会发现，不仅能提升自己的语言能力，还能获得前所未有的视角，从而开启一个全新的世界！</w:t>
      </w:r>
      <w:r>
        <w:rPr>
          <w:sz w:val="32"/>
          <w:szCs w:val="32"/>
        </w:rPr>
        <w:t>&lt;/p&gt;&lt;p&gt;&lt;a href = "/doc/430858-</w:t>
      </w:r>
      <w:r>
        <w:rPr>
          <w:sz w:val="32"/>
          <w:szCs w:val="32"/>
        </w:rPr>
        <w:t>一本到无线中字我是怎么开始的</w:t>
      </w:r>
      <w:r>
        <w:rPr>
          <w:sz w:val="32"/>
          <w:szCs w:val="32"/>
        </w:rPr>
        <w:t>.doc" rel="alternate" download="430858-</w:t>
      </w:r>
      <w:r>
        <w:rPr>
          <w:sz w:val="32"/>
          <w:szCs w:val="32"/>
        </w:rPr>
        <w:t>一本到无线中字我是怎么开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