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主厨的大声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主厨的大声料理</w:t>
      </w:r>
      <w:r>
        <w:rPr>
          <w:sz w:val="32"/>
          <w:szCs w:val="32"/>
        </w:rPr>
        <w:t>&lt;/p&gt;&lt;p&gt;&lt;img src="/static-img/QzjXsTQRZSIgUJtR8aNscSqz7IEEINOYks_G8aMHfbwSDzcJmc2o1JOHrnZN0tr3.jpg"&gt;&lt;/p&gt;&lt;p&gt;</w:t>
      </w:r>
      <w:r>
        <w:rPr>
          <w:sz w:val="32"/>
          <w:szCs w:val="32"/>
        </w:rPr>
        <w:t>在宝宝家里，厨房总是充满了欢声笑语。虽然没有大人叫她大点声，但这位小女孩却用她的热情和勇气，让每一次烹饪都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芳决定自己动手做一顿晚餐。她站在灶台前，仔细阅读着菜谱上的每一个步骤。然而，当她开始敲打锅碗瓢盆时，她的声音并不大。这让人感觉到一种温馨的氛围，就像是家庭聚会中的一部分。</w:t>
      </w:r>
      <w:r>
        <w:rPr>
          <w:sz w:val="32"/>
          <w:szCs w:val="32"/>
        </w:rPr>
        <w:t>&lt;/p&gt;&lt;p&gt;&lt;img src="/static-img/4DGOS9bplO_WYS3BOVvjmCqz7IEEINOYks_G8aMHfbwSDzcJmc2o1JOHrnZN0tr3.jpg"&gt;&lt;/p&gt;&lt;p&gt;</w:t>
      </w:r>
      <w:r>
        <w:rPr>
          <w:sz w:val="32"/>
          <w:szCs w:val="32"/>
        </w:rPr>
        <w:t>就在这个时候，她的妈妈走进了厨房，微笑着对她说：“看来你现在是在‘唱歌’呢。” 小芳脸红起来，说：“妈，我是在做饭呢！” 她的妈妈笑着告诉她，“没关系，不需要吓唬别人，只要我们自己的心情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芳鼓起勇气，用更大的声音继续她的烹饪。但不久后，她又回到了原来的声音，因为那个声音听起来更加亲切，更像是在与大家分享美好的时光。</w:t>
      </w:r>
      <w:r>
        <w:rPr>
          <w:sz w:val="32"/>
          <w:szCs w:val="32"/>
        </w:rPr>
        <w:t>&lt;/p&gt;&lt;p&gt;&lt;img src="/static-img/HBnhWOxezihX_pJ-oQUrsSqz7IEEINOYks_G8aMHfbwSDzcJmc2o1JOHrnZN0tr3.jpg"&gt;&lt;/p&gt;&lt;p&gt;</w:t>
      </w:r>
      <w:r>
        <w:rPr>
          <w:sz w:val="32"/>
          <w:szCs w:val="32"/>
        </w:rPr>
        <w:t>随着时间的推移，小芳学会了如何平衡自己的声音和环境。她知道，在家里的任何时候，都应该保持适当的声音，以免打扰到他人的休息或工作。但这并没有阻止她表达自己的喜悦和自信，而是让这些正能量通过适当的声音得以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家里的人们闻到一阵香味或者听到轻快的声音，都会知道有人正在忙于准备美食。而那个人，就是我们的宝贝女儿——小芳。在她的世界里，没有人叫她大点声厨房，因为那些音符已经成为了一种无形的情感联系，与家的温暖紧密相连。</w:t>
      </w:r>
      <w:r>
        <w:rPr>
          <w:sz w:val="32"/>
          <w:szCs w:val="32"/>
        </w:rPr>
        <w:t>&lt;/p&gt;&lt;p&gt;&lt;img src="/static-img/5iTb0kmLQLMja_dXtKKQuSqz7IEEINOYks_G8aMHfbwSDzcJmc2o1JOHrnZN0tr3.jpg"&gt;&lt;/p&gt;&lt;p&gt;&lt;a href = "/doc/43085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大声料理</w:t>
      </w:r>
      <w:r>
        <w:rPr>
          <w:sz w:val="32"/>
          <w:szCs w:val="32"/>
        </w:rPr>
        <w:t>.doc" rel="alternate" download="43085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大声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