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枚硬币</w:t>
      </w:r>
      <w:r>
        <w:rPr>
          <w:sz w:val="48"/>
          <w:szCs w:val="48"/>
        </w:rPr>
        <w:t>BY</w:t>
      </w:r>
      <w:r>
        <w:rPr>
          <w:sz w:val="48"/>
          <w:szCs w:val="48"/>
        </w:rPr>
        <w:t>诀别词无删减资源我手中的硬币记下那些不能磨灭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手中的硬币：记下那些不能磨灭的誓言</w:t>
      </w:r>
      <w:r>
        <w:rPr>
          <w:sz w:val="32"/>
          <w:szCs w:val="32"/>
        </w:rPr>
        <w:t>&lt;/p&gt;&lt;p&gt;&lt;img src="/static-img/3-sOiUoooaLukrfBqcKoZDSNNc8s4mXcV4Tyo_KVcaZbAbj1dV3EmpEEDQqUbTx1.jpg"&gt;&lt;/p&gt;&lt;p&gt;</w:t>
      </w:r>
      <w:r>
        <w:rPr>
          <w:sz w:val="32"/>
          <w:szCs w:val="32"/>
        </w:rPr>
        <w:t>在一片繁华的城市角落，一个年轻人手中紧握着一枚硬币。它是那样的普通，却又充满了不凡的意义。这是一枚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的硬币，它见证了许多人的起起落落，也成为了一些人心灵深处最宝贵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枚硬币，是他从一个偶然交换来的。他当时就被它背后的故事所吸引，那是一个关于永远和不变的小小承诺。那天，他随意地问身边的人：“如果有一种力量可以让你们每个人都拥有永恒的话，你们会选择什么？”很多人纷纷回答说，他们愿意为了爱、为了友情、为了信念而战斗。但有一个人却说，他想要的是一种无法磨灭的情感——对未来的承诺。</w:t>
      </w:r>
      <w:r>
        <w:rPr>
          <w:sz w:val="32"/>
          <w:szCs w:val="32"/>
        </w:rPr>
        <w:t>&lt;/p&gt;&lt;p&gt;&lt;img src="/static-img/Gc6qkyBGP81SAhwrkwEjWjSNNc8s4mXcV4Tyo_KVcaZbAbj1dV3EmpEEDQqUbTx1.jpg"&gt;&lt;/p&gt;&lt;p&gt;</w:t>
      </w:r>
      <w:r>
        <w:rPr>
          <w:sz w:val="32"/>
          <w:szCs w:val="32"/>
        </w:rPr>
        <w:t>那个瞬间，这个年轻人就被这个答案打动了。他想到了自己曾经与好友做过的一个誓言，那是一个在酒精浓厚气氛下的誓言，但直到现在，那份承诺依旧如同这枚硬币一样坚不可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这个年轻人遇到了困境，一切似乎都在他的世界里消失殆尽。在绝望之际，他拿出了那枚硬币，回想起那些曾经给予他勇气和力量的话语。就在此刻，他意识到，无论发生什么，这些承诺始终存在，就像这块铜质金属一样坚固，不受时间和空间影响。</w:t>
      </w:r>
      <w:r>
        <w:rPr>
          <w:sz w:val="32"/>
          <w:szCs w:val="32"/>
        </w:rPr>
        <w:t>&lt;/p&gt;&lt;p&gt;&lt;img src="/static-img/X59spR81dFuL1fhdXFbVUzSNNc8s4mXcV4Tyo_KVcaZbAbj1dV3EmpEEDQqUbTx1.jpg"&gt;&lt;/p&gt;&lt;p&gt;</w:t>
      </w:r>
      <w:r>
        <w:rPr>
          <w:sz w:val="32"/>
          <w:szCs w:val="32"/>
        </w:rPr>
        <w:t>于是，在一次偶然的情况下，这位年轻人重拾了往昔，当面对那些曾经一起共度时光的人时，他决定用这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的硬币作为新的开始。他告诉他们，每一次翻转，都代表着自己的心愿与决心，而每一次停留，都将是彼此之间最真挚的情感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繁忙的都市还是宁静乡村，只要有人提及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”，人们就会想到这一段特殊历史，以及那位用一枚普通但充满意义的小物件记录下所有珍贵记忆的人。这也许并不是一场宏大的革命，更不是某个伟大历史事件，但对于他来说，它足够重要，因为它成为了他生命中最宝贵的一课——即使世界如何变化，一份真诚的心意总能绽放出光芒。</w:t>
      </w:r>
      <w:r>
        <w:rPr>
          <w:sz w:val="32"/>
          <w:szCs w:val="32"/>
        </w:rPr>
        <w:t>&lt;/p&gt;&lt;p&gt;&lt;img src="/static-img/wMetdJnB1wANrXpGEYREKDSNNc8s4mXcV4Tyo_KVcaZbAbj1dV3EmpEEDQqUbTx1.jpg"&gt;&lt;/p&gt;&lt;p&gt;&lt;a href = "/doc/430408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我手中的硬币记下那些不能磨灭的誓言</w:t>
      </w:r>
      <w:r>
        <w:rPr>
          <w:sz w:val="32"/>
          <w:szCs w:val="32"/>
        </w:rPr>
        <w:t>.doc" rel="alternate" download="430408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我手中的硬币记下那些不能磨灭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