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传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历史长河中，有着无数个关于爱与传承的故事，其中最为动人的莫过于鄂州父女瓜传承故事。这个故事不仅讲述了一个家庭对待生活方式和文化遗产的坚持，也展示了一个普通家庭如何通过一份简单的瓜压缩包，记录下了几代人之间的情感纽带。</w:t>
      </w:r>
      <w:r>
        <w:rPr>
          <w:sz w:val="32"/>
          <w:szCs w:val="32"/>
        </w:rPr>
        <w:t>&lt;/p&gt;&lt;p&gt;&lt;img src="/static-img/zEuwAhdAc-X4V_wG_fXJa4HfiNo7TMzpFNu8Kb2XmMazLewDqKDwLC7Jadcadz0u.png"&gt;&lt;/p&gt;&lt;p&gt;</w:t>
      </w:r>
      <w:r>
        <w:rPr>
          <w:sz w:val="32"/>
          <w:szCs w:val="32"/>
        </w:rPr>
        <w:t>首先，我们要了解到，这个故事发生在一个小镇上，那里的人们以种植瓜果而闻名。在这样的背景下，一位老农和他的女儿一起种植、收获瓜果，他们用心经营这片土地，用汗水浇灌着希望。这份努力并非只是为了生计，更是为了将来能够把这些劳动成果留给后辈，让他们也能感受到祖辈们的心血和汗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关于“鄂州父女瓜压缩包”的由来。当这个老农年纪大了，他意识到自己的身体已经不能像过去那样辛苦工作。他决定开始了一项新的计划——创造一种可以保存多年的高品质瓜类产品，以便他可以继续享受自己精心培育出的美味，同时也能让远方的亲戚朋友尝试到这种特别的佳肴。于是，就有了“鄂州父女瓜压缩包”。</w:t>
      </w:r>
      <w:r>
        <w:rPr>
          <w:sz w:val="32"/>
          <w:szCs w:val="32"/>
        </w:rPr>
        <w:t>&lt;/p&gt;&lt;p&gt;&lt;img src="/static-img/1I1ZNAhHlgFPzXvzat-5_YHfiNo7TMzpFNu8Kb2XmMZkTXtZY1rsSEkAh6_9wNPbiGt9CBazOgBnMGldRTbmOo4bBtOUYKAgQc1Hppjc-IAnzEtViP-mc1XRbnGbNUIiWwG49XVdxJqRBA0KlG08dQ.jpg"&gt;&lt;/p&gt;&lt;p&gt;</w:t>
      </w:r>
      <w:r>
        <w:rPr>
          <w:sz w:val="32"/>
          <w:szCs w:val="32"/>
        </w:rPr>
        <w:t>第三点，关注的是制作过程。在制作过程中，老农和他的女儿共同参与，将每一颗新鲜摘下的瓜果都进行严格筛选，然后采用独特的手工技艺将其压制成形。他们使用的是一种特殊材料，它既能保持原有的口感，又不会影响外观，使得这款产品既美观又健康。此外，他们还会添加一些自然香料，如姜、桂皮等，让每一次尝试都是一次新奇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涉及到了文化意义。“鄂州父女瓜压缩包”不仅是一种食物，更是一种文化符号。这对于当地来说，是一种身份认同；对于游客来说，则是一个了解地方风情的小礼物；对于后来的子孙来说，则是家谱上的珍贵财富，每一次打开，都仿佛回到了那个温暖而充满希望的小镇。</w:t>
      </w:r>
      <w:r>
        <w:rPr>
          <w:sz w:val="32"/>
          <w:szCs w:val="32"/>
        </w:rPr>
        <w:t>&lt;/p&gt;&lt;p&gt;&lt;img src="/static-img/sUvOkFor3on84spQL3U_pIHfiNo7TMzpFNu8Kb2XmMZkTXtZY1rsSEkAh6_9wNPbiGt9CBazOgBnMGldRTbmOo4bBtOUYKAgQc1Hppjc-IAnzEtViP-mc1XRbnGbNUIiWwG49XVdxJqRBA0KlG08dQ.png"&gt;&lt;/p&gt;&lt;p&gt;</w:t>
      </w:r>
      <w:r>
        <w:rPr>
          <w:sz w:val="32"/>
          <w:szCs w:val="32"/>
        </w:rPr>
        <w:t>第五点，我们需要谈论的是市场反响。随着时间推移，“鄂州父</w:t>
      </w:r>
      <w:r>
        <w:rPr>
          <w:sz w:val="32"/>
          <w:szCs w:val="32"/>
        </w:rPr>
        <w:t>daughter of the old farmer, who had spent his life cultivating this land. They worked tirelessly to create a product that would not only preserve their labor but also serve as a reminder of their family&amp;#39;s history and traditions.&lt;/p&gt;&lt;p&gt;The sixth point is about the legacy of the &amp;#34;Ezhou Father-Daughter Cucumber Compressed Package.&amp;#34; This product has become more than just a food item; it has become an emblem of cultural heritage for the local community. For tourists, it serves as a small souvenir that allows them to experience and appreciate the local culture. And for future generations, it represents a treasured family heirloom, with each opening evoking memories of warmth and hope from bygone days on that small town.&lt;/p&gt;&lt;p&gt;&lt;img src="/static-img/RRS7q__-iNuhucme7gelooHfiNo7TMzpFNu8Kb2XmMZkTXtZY1rsSEkAh6_9wNPbiGt9CBazOgBnMGldRTbmOo4bBtOUYKAgQc1Hppjc-IAnzEtViP-mc1XRbnGbNUIiWwG49XVdxJqRBA0KlG08dQ.jpg"&gt;&lt;/p&gt;&lt;p&gt;In conclusion, the story of Ezhou father-daughter cucumber compressed package is not just about preserving food or creating products; it is about passing down love and tradition through generations. It shows how even in simple acts like planting cucumbers, there can be profound stories waiting to be unearthed.&lt;/p&gt;&lt;p&gt;&lt;a href = "/doc/430399-</w:t>
      </w:r>
      <w:r>
        <w:rPr>
          <w:sz w:val="32"/>
          <w:szCs w:val="32"/>
        </w:rPr>
        <w:t>鄂州父女瓜传承故事</w:t>
      </w:r>
      <w:r>
        <w:rPr>
          <w:sz w:val="32"/>
          <w:szCs w:val="32"/>
        </w:rPr>
        <w:t>.doc" rel="alternate" download="430399-</w:t>
      </w:r>
      <w:r>
        <w:rPr>
          <w:sz w:val="32"/>
          <w:szCs w:val="32"/>
        </w:rPr>
        <w:t>鄂州父女瓜传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