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武林掌门人的绝对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中，师父的角色举足轻重，他们不仅是掌门人，更是传承着一脉相承的修炼技艺和心法。然而，在某些特殊的情况下，有一个禁忌，那就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0YdbI7ZZgHFym8xAIF44lvX55XXp2nScjoXGLEHpLOor-TpDM7h2kEkN3D-dEHn.png"&gt;&lt;/p&gt;&lt;p&gt;</w:t>
      </w:r>
      <w:r>
        <w:rPr>
          <w:sz w:val="32"/>
          <w:szCs w:val="32"/>
        </w:rPr>
        <w:t>为什么说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呢？这是因为在武林中存在着一种特殊的规矩，这个规矩规定了师徒之间的一种不可侵犯的界限。在这个界限之内，师徒关系被赋予了一种超乎寻常的地位，它不仅仅是一种教育关系，更是一种生死与荣辱共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界限具体指什么呢？简单来说，就是不能让任何事情破坏或影响到这层深厚的情感纽带。无论是在修炼上、战斗中还是在生活中的点滴琐事，都必须遵循这一原则，不得随意干涉或打扰。这一点对于那些年幼的小弟子来说尤其重要，因为他们需要有一个稳定的环境来学习和成长。</w:t>
      </w:r>
      <w:r>
        <w:rPr>
          <w:sz w:val="32"/>
          <w:szCs w:val="32"/>
        </w:rPr>
        <w:t>&lt;/p&gt;&lt;p&gt;&lt;img src="/static-img/fDJsJ4cMc5S8musCFdDqN1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>但即便如此，这条规则也并非没有例外。在一些极端的情况下，比如当整个江湖面临威胁或者是某个弟子的性命悬而未决时，掌门人可能会做出违背这一规则的事情。但即使是在这样的情况下，也绝不会轻易做出决定，而是会经过深思熟虑后再作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一准则，一直以来都有一套严格的制度和习俗来约束每一个人。比如，在正式场合，如果有人对此提出异议，就必须用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来表达自己的立场。这样一来，无论是在内心还是在言语上，都能清晰地表明自己的态度，并且避免误解发生。</w:t>
      </w:r>
      <w:r>
        <w:rPr>
          <w:sz w:val="32"/>
          <w:szCs w:val="32"/>
        </w:rPr>
        <w:t>&lt;/p&gt;&lt;p&gt;&lt;img src="/static-img/dMfmfInJsSkWBM4v18EArV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>总之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是一个值得尊敬和遵守的人生准则，它代表了一切武者之间最为纯真的情感联系。而对于那些真正理解并践行了这一理念的人们来说，无论走到哪里，都能够保持一颗平静的心，为自己所爱的人保驾护航，同时也为整个江湖带去宁静与力量。</w:t>
      </w:r>
      <w:r>
        <w:rPr>
          <w:sz w:val="32"/>
          <w:szCs w:val="32"/>
        </w:rPr>
        <w:t>&lt;/p&gt;&lt;p&gt;&lt;a href = "/doc/430053-</w:t>
      </w:r>
      <w:r>
        <w:rPr>
          <w:sz w:val="32"/>
          <w:szCs w:val="32"/>
        </w:rPr>
        <w:t>师父不可以武林掌门人的绝对禁忌</w:t>
      </w:r>
      <w:r>
        <w:rPr>
          <w:sz w:val="32"/>
          <w:szCs w:val="32"/>
        </w:rPr>
        <w:t>.doc" rel="alternate" download="430053-</w:t>
      </w:r>
      <w:r>
        <w:rPr>
          <w:sz w:val="32"/>
          <w:szCs w:val="32"/>
        </w:rPr>
        <w:t>师父不可以武林掌门人的绝对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