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背后的身体信号揭秘女性健康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出轨行为往往会引起一系列的情感和心理问题，同时也可能对身体健康产生影响。虽然每个人的体验都是独特的，但研究表明，某些身体症状可能与出轨行为有关。以下是几个可能出现的异象，这些变化通常不直接指向出轨，但它们可以作为潜在的问题的一个信号。</w:t>
      </w:r>
      <w:r>
        <w:rPr>
          <w:sz w:val="32"/>
          <w:szCs w:val="32"/>
        </w:rPr>
        <w:t>&lt;/p&gt;&lt;p&gt;&lt;img src="/static-img/ULwa61cDerJ1qaXMVCal9f6TL3XKVsQoce0ukeKEAmnn98Kkm3HaEvXejER6zQAJ.jpg"&gt;&lt;/p&gt;&lt;p&gt;</w:t>
      </w:r>
      <w:r>
        <w:rPr>
          <w:sz w:val="32"/>
          <w:szCs w:val="32"/>
        </w:rPr>
        <w:t>情绪波动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在经历出轨时，很常见的情绪反应包括恐惧、愤怒、无助和自责。在这种情绪状态下，她们可能会表现得更加敏感或易怒。这类情绪波动可以导致睡眠质量下降，因为她们夜间难以放松身心。此外，由于持续的心理压力，她们还可能感到疲倦和缺乏活力。</w:t>
      </w:r>
      <w:r>
        <w:rPr>
          <w:sz w:val="32"/>
          <w:szCs w:val="32"/>
        </w:rPr>
        <w:t>&lt;/p&gt;&lt;p&gt;&lt;img src="/static-img/Cn-ZjGtgmTGY2x6GfjQBMP6TL3XKVsQoce0ukeKEAmlD8Sdih2hdB0NTZB0AB0g4soQdEqGZMMstONWcJUEHtQ.jpg"&gt;&lt;/p&gt;&lt;p&gt;</w:t>
      </w:r>
      <w:r>
        <w:rPr>
          <w:sz w:val="32"/>
          <w:szCs w:val="32"/>
        </w:rPr>
        <w:t>身体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情感压抑有时会转化为身体上的疼痛。对于那些已经意识到丈夫或伴侣的不忠而深受打击的女性来说，这种情况尤为常见。她们可能会感到腰部紧张、头部发胀或者全身性的肌肉紧张。这类疼痛通常与应激相关，与日常生活中的其他原因相比，它们更容易被忽视。</w:t>
      </w:r>
      <w:r>
        <w:rPr>
          <w:sz w:val="32"/>
          <w:szCs w:val="32"/>
        </w:rPr>
        <w:t>&lt;/p&gt;&lt;p&gt;&lt;img src="/static-img/3oyV76sEJhO0__R8P0yU8P6TL3XKVsQoce0ukeKEAmlD8Sdih2hdB0NTZB0AB0g4soQdEqGZMMstONWcJUEHtQ.jpg"&gt;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障碍，如失去性欲或无法达到高潮，是另一种潜在的问题信号。当一个女性发现她不能像以前那样享受性生活，或许是因为她的内心世界发生了巨大改变，这种改变反映了她对现有关系以及未来前景的担忧。</w:t>
      </w:r>
      <w:r>
        <w:rPr>
          <w:sz w:val="32"/>
          <w:szCs w:val="32"/>
        </w:rPr>
        <w:t>&lt;/p&gt;&lt;p&gt;&lt;img src="/static-img/GbNKMINawgEgT-rf6SwX4P6TL3XKVsQoce0ukeKEAmlD8Sdih2hdB0NTZB0AB0g4soQdEqGZMMstONWcJUEHtQ.jpg"&gt;&lt;/p&gt;&lt;p&gt;</w:t>
      </w:r>
      <w:r>
        <w:rPr>
          <w:sz w:val="32"/>
          <w:szCs w:val="32"/>
        </w:rPr>
        <w:t>食欲变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婚姻危机，有些女士会出现食欲增加或减少的情况。她们可能因为情绪困扰而没有胃口，也有人则为了缓解压力而过量进食。一方面，食物提供了一种暂时逃避现实的手段；另一方面，不规律饮食又加剧了她们整体健康状况的恶化。</w:t>
      </w:r>
      <w:r>
        <w:rPr>
          <w:sz w:val="32"/>
          <w:szCs w:val="32"/>
        </w:rPr>
        <w:t>&lt;/p&gt;&lt;p&gt;&lt;img src="/static-img/7NiDG3vQ2Gycbv7_RqRz4_6TL3XKVsQoce0ukeKEAmlD8Sdih2hdB0NTZB0AB0g4soQdEqGZMMstONWcJUEHtQ.jpg"&gt;&lt;/p&gt;&lt;p&gt;</w:t>
      </w:r>
      <w:r>
        <w:rPr>
          <w:sz w:val="32"/>
          <w:szCs w:val="32"/>
        </w:rPr>
        <w:t>生殖系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的心理压力，有些女性还会出现生殖系统问题，比如月经周期紊乱、排卵困难等。这些问题并不是直接由出轨造成，但它们确实反映了个人的整体福祉受到影响。在一些情况下，即使经过治疗，也未能解决这些生理上的挑战，因此需要及早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习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开始走向破裂时，一些女士开始注意自己的外观，以此来填补内心空虚，或是在社交场合中获得关注。她们可能变得更加注重个人形象，从而改善着容貌或者健身。但如果这种追求仅仅是一个逃避现实的手段，而非真正提升自己，那么这将是一种消极的自我护理模式，对心理健康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女人遭遇丈夫或伴侣的事业上（例如工作）或者事业以外（例如感情）上的背叛，她所经历的一切都会随着时间推移地累积起来，最终通过她的身体语言显露出来。尽管许多人认为这样的症状都是情感反应，并且不会导致严重疾病，但是了解并识别这些信号至关重要，因为它们可以作为提醒我们采取行动保护自己的机会。如果你感觉到你的生活中存在任何异常，请不要犹豫寻求支持，无论是来自朋友、家人还是专业咨询师都行。如果你正处于这样的境地，请记住，你并不孤单，而且有很多资源可供使用来帮助你度过这个艰难时期。</w:t>
      </w:r>
      <w:r>
        <w:rPr>
          <w:sz w:val="32"/>
          <w:szCs w:val="32"/>
        </w:rPr>
        <w:t>&lt;/p&gt;&lt;p&gt;&lt;a href = "/doc/429505-</w:t>
      </w:r>
      <w:r>
        <w:rPr>
          <w:sz w:val="32"/>
          <w:szCs w:val="32"/>
        </w:rPr>
        <w:t>出轨背后的身体信号揭秘女性健康的微妙变化</w:t>
      </w:r>
      <w:r>
        <w:rPr>
          <w:sz w:val="32"/>
          <w:szCs w:val="32"/>
        </w:rPr>
        <w:t>.doc" rel="alternate" download="429505-</w:t>
      </w:r>
      <w:r>
        <w:rPr>
          <w:sz w:val="32"/>
          <w:szCs w:val="32"/>
        </w:rPr>
        <w:t>出轨背后的身体信号揭秘女性健康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