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醒来的那一刻，我就知道，我的命运已经彻底重生。记忆中的世界与现在的我大相径庭。我是赵雅欣，那个曾经被家族遗弃、被社会冷遇的女孩。在一个偶然的机会下，我意外地穿越回了十年前那个充满挑战和机遇的时代。</w:t>
      </w:r>
      <w:r>
        <w:rPr>
          <w:sz w:val="32"/>
          <w:szCs w:val="32"/>
        </w:rPr>
        <w:t>&lt;/p&gt;&lt;p&gt;&lt;img src="/static-img/nLOoOI8EqcEXz4yQzQ8ox7p8zvgTPbwUtqyv-Hk-cavmo2I7w3KFpvyOxukIZJPJ.jpeg"&gt;&lt;/p&gt;&lt;p&gt;</w:t>
      </w:r>
      <w:r>
        <w:rPr>
          <w:sz w:val="32"/>
          <w:szCs w:val="32"/>
        </w:rPr>
        <w:t>当时，我的名字在豪门圈里可是响起过几声。我母亲是名震京城的大富婆，而我父亲则是一位有着无数情人的风流倜傥之人。但他们对我没有半点留心，只因为我是个女儿，他们认为只要嫁出去，这一切都没什么大不了。然而，当他们得知我的存在只是为了给自己找个合适的继承人时，我却深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我决定要改变这一切！既然能够重来一次，那么为什么不利用这次机会，让所有的人都看看真正的赵雅欣是什么样子？</w:t>
      </w:r>
      <w:r>
        <w:rPr>
          <w:sz w:val="32"/>
          <w:szCs w:val="32"/>
        </w:rPr>
        <w:t>&lt;/p&gt;&lt;p&gt;&lt;img src="/static-img/aPObwuoMl2-gWWKL8M4Amr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第一步，是打造自己的形象。一开始，人们对这个突然冒出来的小混混女儿反应冷淡，但随着时间推移，他们发现她每天勤奋学习，不仅学识渊博，还能巧妙地处理各种复杂事务。她的魅力逐渐吸引了很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展现自己的才华。当一个重要项目面临失败的时候，她勇敢地站出来，用她的智慧和能力挽狂澜。这一下子，就让整个公司团队看到了她的价值，并且开始拥戴她。</w:t>
      </w:r>
      <w:r>
        <w:rPr>
          <w:sz w:val="32"/>
          <w:szCs w:val="32"/>
        </w:rPr>
        <w:t>&lt;/p&gt;&lt;p&gt;&lt;img src="/static-img/Y1-FK3ahGdwELEh_PRypl7p8zvgTPbwUtqyv-Hk-cas2_liefQC6zkmP9M4GCgl-iGt9CBazOgBnMGldRTbmOo4bBtOUYKAgQc1Hppjc-IAnzEtViP-mc1XRbnGbNUIiWwG49XVdxJqRBA0KlG08dQ.png"&gt;&lt;/p&gt;&lt;p&gt;</w:t>
      </w:r>
      <w:r>
        <w:rPr>
          <w:sz w:val="32"/>
          <w:szCs w:val="32"/>
        </w:rPr>
        <w:t>第三步，是修复与家人的关系。她通过耐心和坚持，最终赢得了父母以及其他家庭成员的心。她证明了自己不是那种只会做出错事的人，而是一个值得信赖并且能够带领家族走向辉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赵雅欣这个名字变得不可思议起来。我不再是一个被遗忘的小角色，而是我自己——一个强大的女性，一位掌控命运、拥有巨大影响力的豪门妖女！</w:t>
      </w:r>
      <w:r>
        <w:rPr>
          <w:sz w:val="32"/>
          <w:szCs w:val="32"/>
        </w:rPr>
        <w:t>&lt;/p&gt;&lt;p&gt;&lt;img src="/static-img/3DvP5cWIQ-72yMJ0DsLJMbp8zvgTPbwUtqyv-Hk-cas2_liefQC6zkmP9M4GCgl-iGt9CBazOgBnMGldRTbmOo4bBtOUYKAgQc1Hppjc-IAnzEtViP-mc1XRbnGbNUIiWwG49XVdxJqRBA0KlG08dQ.jpeg"&gt;&lt;/p&gt;&lt;p&gt;</w:t>
      </w:r>
      <w:r>
        <w:rPr>
          <w:sz w:val="32"/>
          <w:szCs w:val="32"/>
        </w:rPr>
        <w:t>而最终，当所有事情都尘埃落定，我站在高楼上俯瞰着繁星璀璨的一座城市，那些曾经嘲讽甚至忽视过我的人，都不得不低头致敬，因为在这里，有一颗耀眼夺目的星辰——这是重生后的我，赵雅欣！</w:t>
      </w:r>
      <w:r>
        <w:rPr>
          <w:sz w:val="32"/>
          <w:szCs w:val="32"/>
        </w:rPr>
        <w:t>&lt;/p&gt;&lt;p&gt;&lt;a href = "/doc/429457-</w:t>
      </w:r>
      <w:r>
        <w:rPr>
          <w:sz w:val="32"/>
          <w:szCs w:val="32"/>
        </w:rPr>
        <w:t>重生豪门妖女我的逆袭之路</w:t>
      </w:r>
      <w:r>
        <w:rPr>
          <w:sz w:val="32"/>
          <w:szCs w:val="32"/>
        </w:rPr>
        <w:t>.doc" rel="alternate" download="429457-</w:t>
      </w:r>
      <w:r>
        <w:rPr>
          <w:sz w:val="32"/>
          <w:szCs w:val="32"/>
        </w:rPr>
        <w:t>重生豪门妖女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